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40"/>
          <w:szCs w:val="40"/>
        </w:rPr>
        <w:t>CAMPIONATUL NATIONAL DE COPII 10–11 AN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RASOV   ~ 01.07.2016  –  03.07.2015 ~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1</w:t>
        <w:tab/>
        <w:t>Data:  01.07.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r. Cul. Loc  Nume si prenume             Cod    An     Club       Rezultat     Puncte</w:t>
      </w:r>
    </w:p>
    <w:p>
      <w:pPr>
        <w:pStyle w:val="PlainText"/>
        <w:rPr>
          <w:sz w:val="16"/>
          <w:szCs w:val="16"/>
          <w:u w:val="single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 (Sch.1, Sch.2, Sch.3, Sch.4)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        Proba:50 m fluture masc. 11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16   4     1   COZMA STEFAN                   14126   2005      CSN        00:30:68            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sz w:val="16"/>
          <w:szCs w:val="16"/>
        </w:rPr>
        <w:t>Nou R.N.   V.R.  CIRCIUMARESCU DAVID, CPT, 05.12.2015, BACAU, 00:30:9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3     2   ADAM ROBERT                    14130   2005      CSN        00:32:5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5     3   PANDELE ALEXANDRU EDWARD       14281   2005      ATB        00:32:7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8     4   VASILESCU STEFAN ANDREI        13961   2005      SS1        00:32:8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2     5   BUDIACI VLADIMIR STEFAN        13931   2005      CSP        00:32:9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4     6   JIANU ADRIAN PETRU             14435   2005      STE        00:33:0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6     7   ENACHE ANDREI                  13937   2005      CSP        00:33:1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1     8   DINU PATRICK SEBASTIAN         13340   2005      ACT        00:33:2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3     9   NATAPRAZU LUCA MIHAIL          14279   2005      ATB        00:3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7    10   ANDRONIC IONUT ADRIAN          13914   2005      ASP        00:3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1    11   BALANESCU FILIP ANDREI         13935   2005      CSP        00:3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6    12   STOIAN GABRIEL RAZVAN          12383   2005      CSP        00:33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5    13   CHIRIAC IONUT ALEXANDRU        13903   2005      BAR        00:3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 14   PRICOP VLAD ALEXANDRU          13847   2005      LER        00:3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2    15   RAD LUCAS ANDREI               14256   2005      MAR        00:3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 16   NICULAE ALEXEI                 14270   2005      ATB        00:3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17   MARES DOMINIQUE GABRIEL        14447   2005      STE        00:3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18   MIHU CRISTIAN VICTOR           14105   2005      BSC        00:3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7    19   GEORGEONI CALIN ANDREI         14266   2005      ATB        00:3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20   MIHAI DAVID ANDREI             14104   2005      BSC        00:3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21   STANCU VLAD STEFAN             13962   2005      SS1        00:3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22   IARI EDWARD ERIK               14460   2005      CMO        00:3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23   MALUS CRISTIAN IONUT           13922   2005      ASP        00:3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24   DUMITRU MARIO EDUARD           14238   2005      BSC        00:3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25   DIACONESCU MARIO               13963   2005      SSV        00:3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 26   GEORGESCU ALEX STEFAN          14002   2005      BSC        00:3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27   BRINDAU DAVID CRISTIAN         14247   2005      BAM        00:3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27   DUMITRAS TUDOR STEFAN          14230   2005      SVU        00:3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29   CORNACIU ADRIAN STEFAN         14262   2005      ATB        00:3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30   TANASE JONATHAN CRISTIAN       13945   2005      LER        00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31   MISTIREANU IUSTIN TEODOR       13030   2005      CSN        00:3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32   TABACU DIMITRIE                11277   2005      CPT        00:3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33   RUSU EDUARD ANDREI             13851   2005      LER        00:3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34   MURES RARES                    15264   2005      SGH        00:3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35   PRALL IULIAN GABRIEL           13274   2005      DAC        00:3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36   IOAN ALEXANDRU                 14078   2005      STG        00:3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37   BAUBEC EFE KAAN                13336   2005      BCC        00:3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38   MARINESCU DARIUS ANDREI        12432   2005      PCT        00:3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39   NAE ADRIAN GABRIEL             13272   2005      DAC        00:36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40   PETRE NARCIS ALEXANDRU         13423   2005      LER        00:36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41   PETRASCU MATEI                 14110   2005      BSC        00:3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42   FRINCU EDUARD MARIAN           14441   2005      LLP        00:3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42   POPA ALEXANDRU DANIEL          13146   2005      LLP        00:3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44   ADAM BOGDAN                    14729   2005      LER        00:3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45   STIGNEI DENIS                  14102   2005      BCC        00:3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46   STOICA ANDREI ALEXANDRU        11834   2005      CPT        00:3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47   BOLDOR ALEXANDRU CRISTIAN      14053   2005      SHD        00:3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47   LAZAR ANDREI                   14430   2005      STE        00:3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49   TICA STEFAN                    14129   2005      CSN        00:3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50   HRITCU RARES LUCIAN            14054   2005      SHD        00:3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51   GILEA RARES PAUL               14164   2005      ALB        00:3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52   GRIGORAS STEFAN CRISTIAN       13849   2005      LER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52   PAL ANDREI ERIC                14128   2005      CSN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54   MOLDOVAN DAN IOAN              14163   2005      ALB        00:3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55   ANDREI LUCA MIHAI              14116   2005      BSC        00:3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56   GYORFI FRANCISC DENIS          14050   2005      SHD        00:3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56   ORUZ ANDREI                    14304   2005      PCT        00:3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58   VLADAR ENE                     14538   2005      VCN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59   FOZECAS ALEX MIHAI             14376   2005      LBM        00:38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60   BANATEAN ANDREAS ALEX.         14090   2005      STM        00:3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61   STOIAN ANTONIO GABRIEL         13948   2005      CTR        00:3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62   DINDAREANU ALEXANDRU           14842   2005      BSC        00:3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63   DRAGU FILIP SEBASTIAN          13926   2005      ASP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64   CSIKI DAVID                    13159   2005      H2O        00:38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65   TULCAN ADRIAN MARIAN           14091   2005      STM        00:3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66   STOICA EMILIAN                 12387   2005      LER        00:3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67   BOBOC EMANOEL FLORIN           13853   2005      LER        00:3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67   BUJOR STEFAN                   14194   2005      ASP        00:3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69   TOMA MIHAI COSMIN              14449   2005      ATM        00:39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70   LEPUS VLAD GABRIEL             14273   2005      ATB        00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71   SIMON LUCA LUCIAN              14455   2005      MSM        00:3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72   SERBANESCU STEFAN ANDREI       15142   2005      CTR        00:3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73   TUTUIANU SEBASTIAN             13858   2005      LER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74   ANDRON TEODOR                  14206   2005      YST        00:3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75   NEAMTU ALEXANDRU CRISTIAN      14031   2005      SRT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75   ONEA ARIS CRISTIAN ANTONI      13845   2005      LER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77   SENDROIU VLAD ALEXANDRU        13933   2005      CSP        00:3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78   MINDROC MARIUS RAZVAN          13846   2005      LER        00:4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79   PARASCHIV MARIO EDUARD         14265   2005      ATB        00:4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80   MELIANU NICOLAE CRISTIAN       14437   2005      STE        00:4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81   BUDA ALEXANDRU GABRIEL         14169   2005      ALB        00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82   TRANDAFIR ERIC NICOLAE         14433   2005      STE        00:4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83   CHIRIAC TUDOR IOAN             12407   2005      LLP        00:4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1    84   BUGNAR HORATIU CRISTIAN        15553   2005      SWC        00:4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85   STOICAN NICOLAE                14274   2005      ATB        00:4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86   CALOTA ANDREI EMANUEL          14165   2005      ALB        00:40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87   GOGOASA LUCAS IONUT            14489   2005      BSC        00:4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88   PASZTOR LASZLO VALENTIN        14077   2005      STG        00:4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89   BALAITA DRAGOS                 14127   2005      CSN        00:4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90   CANAS ROBERT VALENTIN          14028   2005      SRT        00:4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91   PREDA ALEXANDRU FLORIN         13959   2005      SS1        00:4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 92   RADOI RARES NICOLAE            15079   2005      CTR        00:4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92   CHIRITA CRISTOPHER ALEXAN      15041   2005      ACT        00:4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7    94   ILIES RAZVAN CRISTIAN          14340   2005      GAR        00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95   BRATULESCU IUSTINIAN           14300   2005      PCT        00:4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96   TANASE DANIEL VASILE           15459   2005      STE        00:4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 97   DUMITRU MIHAI VIRGILIU         14276   2005      ATB        00:4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98   RADU DAVID                     13941   2005      LER        00:4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98   PARASCHIV RAZVAN NICOLAS       14429   2005      STE        00:4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100   SIMION STEFAN                  14048   2005      AVD        00:4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101   CONSTANTINESCU MIHNEA          14051   2005      SHD        00:41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102   ENCULESEI RAZVAN RARES         13960   2005      SS1        00:4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103   LUCA ALEXANDRU MIHAI           13850   2005      LER        00:4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104   MARTON BARDOCZ ZALAN           14361   2005      CSW        00:4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105   VASILE NICOLAS DANIEL          13855   2005      LER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106   TANVUIA RARES MATEI            14505   2005      AGL        00:4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107   SINTEAN DAVID STEFAN           14079   2005      STG        00:4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108   URSU TUDOR NICOLAE             14272   2005      ATB        00:4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109   VOLOSENIUC HUDESCU MATEI       14133   2005      SCP        00:4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110   DOROBANTU ALBU DENIS           13854   2005      LER        00:4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111   STANCU SEBASTIAN MIHAI         14829   2005      MPL        00:43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112   STEFANACHE ALEXANDRU MARI      13099   2005      LER        00:4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113   TOMA VALENTIN                  14172   2005      ALB        00:4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114   NOVCIC LUKA                    14448   2005      ATM        00:4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115   BEJAN DRAGOS IOAN              15265   2005      SGH        00:4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116   COMSA ALEXANDRU IOAN           14166   2005      ALB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117   CEAUSESCU HORIA ALEXANDRU      14200   2005      SPL        00:4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118   DRAGHICI ALEXANDRU VIOREL      13859   2005      LER        00:4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119   PETRISOR THEODOR               14027   2005      SRT        00:4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120   PUIU DRAGOS IOAN               14426   2005      STE        00:4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121   BORZA ANDREI                   14052   2005      SHD        00:4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122   KUN BENCE                      14836   2005      SOS        00:4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123   TUTUGAN MIHAI CRISTIAN         14107   2005      BSC        00:4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124   CIRILO ALBERTO ANDREI          14134   2005      SCP        00:4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8   125   VAS BALAZS DENIS               13157   2005      STG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2        Proba:50 m fluture fem. 11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 1   VACARU ANDREEA IULIANA         13949   2005      CTR        00:32:3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 2   DRAGAN SONIA                   13688   2005      BAR        00:33:5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 3   LUCAN DARIA STEFANIA           14234   2005      SSV        00:33:8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 4   ORBAN KIS ORSOLYA              13160   2005      STG        00:33:9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 5   NAE RAISA GABRIELA             13273   2005      DAC        00:34:3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 6   SIKLODI NOEMI                  13161   2005      H2O        00:34:5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 6   COSTEA BIANCA ANDREEA          14500   2005      BAR        00:34:5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 8   PETRACHE MARIA                 14277   2005      ATB        00:34:6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 9   SAFCENCU DELIA GIORGIANA       13275   2005      DAC        00:3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10   MARIN IOANA                    14267   2005      ATB        00:3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11   GORECKI ANDRA DENISA           13101   2005      ATB        00:3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12   KACSO NOEMI                    14080   2005      STG        00:3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13   STEHL MARA                     15266   2005      SGH        00:3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14   PASCU ANA MARIA                14506   2005      AGL        00:3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15   ELLERSDORFER MIHAELA           13685   2005      CTR        00:3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16   DUTA JASSMINE ANDREEA          13844   2005      LER        00:3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17   HUMA DARIA ELENA               14088   2005      STM        00:3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18   RAFA TANIA MADALINA            14365   2005      CSW        00:3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19   GHERMAN AMALIA ARIANA          13809   2005      ACT        00:3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20   TEODORESCU ANASTASIA           14516   2005      MSB        00:3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21   DUMITRU ANDREEA ANISIA         13750   2005      REN        00:3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22   MEZEI MELITA BLANKA            14534   2005      VCN        00:3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23   ANDREI EVA MELANIA             14001   2005      ATB        00:3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24   VERCIUC MARIA                  13965   2005      SSV        00:3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25   CHIRU SIMONA ANDREEA           13958   2005      SS1        00:3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26   OPREA ANA MARIA                14336   2005      SS7        00:3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27   FUDULICA ALEXANDRA MARIA       14268   2005      ATB        00:3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28   CONSTANTIN DENISA              14443   2005      ASP        00:3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29   TRUSCA ALYSA ILONA             13921   2005      ASP        00:3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30   BORA CARLA MARIA               14412   2005      CST        00:3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31   FAGADAR GHISA MARINA           14450   2005      ATM        00:3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32   GRIGORESCU DIANA ELENA         14438   2005      STE        00:3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33   CSAKI VILLO                    14835   2005      SOS        00:37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33   BADEA BIANCA MARIA             13913   2005      ASP        00:37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35   DIACONESCU CARBUNESCU MAD      12762   2005      ACT        00:3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36   NICULITA FLORENTINA DIANA      14278   2005      ATB        00:3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37   TEIANU IOANA CLAUDIA           13276   2005      DAC        00:3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38   LEAH IOANA SILVIA              14069   2005      SSB        00:3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39   HOPULELE MADALINA              15267   2005      SGH        00:37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40   HAIDAR NADIA                   14057   2005      SHD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41   IONITA ALEXIA                  14244   2005      MTM        00:37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42   CALIN ANDREEA MIHAELA          14243   2005      BSC        00:3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43   VASILE MARIA CLAUDIA           13940   2005      LER        00:38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44   GAITAN ANDREEA MIHAELA         14231   2005      SVU        00:3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45   BUSURCA PETRA                  13997   2005      YST        00:3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46   MORAR CARLA DELIA              14055   2005      SHD        00:3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47   MIHOC LAVINIA GEORGIANA        12980   2005      SRT        00:3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 48   PAPP ANNEMARIE                 14086   2005      STM        00:3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49   TALPOS PETRA ANTONIA           15060   2005      SSB        00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50   MARTON PANNA REKA              13721   2005      COR        00:3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51   BIRO DOROTTYA                  13729   2005      COR        00:3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52   DROG MARIA BIANCA              14108   2005      BSC        00:3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53   GUBAVU ALESSIA MIHAELA         13268   2005      DAC        00:3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54   METEHAU LAURA GABRIELA         14498   2005      AGL        00:3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55   STOICA GEORGIANA DANIELA       12408   2005      LLP        00:3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56   FILA BARBARA ERZSEBET          13731   2005      COR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56   DUNAREANU ALEXANDRA MARIA      14111   2005      BSC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58   BANCILA MARA ALEXANDRA         14113   2005      BSC        00:3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 59   BELIGA ANDRA MARIA             14457   2005      MSM        00:3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60   IANA SARA CEZARA               14019   2005      SRT        00:3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61   CHIFOR MARIA ALEXANDRA         14458   2005      MSM        00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61   DINCA STEFANIA ALEXANDRA       14515   2005      MSB        00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62   POJAR ALEXANDRA ANDREEA        14535   2005      VCN        00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64   CRISAN MARIA ALESSANDRA        12445   2005      CPT        00:4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65   CHIS ARIANA ROXANA             14539   2005      VCN        00:40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66   RADUT ALEXANDRA MARIA          14428   2005      STE        00:4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67   PETRESCU ILINCA                14494   2005      BSC        00:4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68   COBIANU DENISA IULIA           13684   2005      ATB        00:4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69   LEPOUTRE EMMA SARAH            14518   2005      REN        00:4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70   KEMECSEI CSENGE                12994   2005      COR        00:4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71   GOMOI IOANA TEODORA            14106   2005      BSC        00:4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 72   IONITA CARMEN ANA MARIA        14214   2005      YST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73   PASCAL MIRUNA ANDREEA          13843   2005      LER        00:4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74   SARB ALECSANDRA IOANA          14178   2005      ALB        00:4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75   NAN IRA                        14358   2005      GAR        00:4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76   GRIGORESCU THEA IOANA          12689   2005      STE        00:41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77   HOMPOT TIMEA                   15478   2005      CBV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78   NITU SARA MIHAELA              14825   2005      MPL        00:4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79   DUTA IAZABELA MARIA            13916   2005      ASP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80   RADASANU MAIA                  14089   2005      STM        00:42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81   IORGA ANDREEA DENISA           14840   2005      STE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 82   COSTINESCU SARA NAOMI          14177   2005      ALB        00:4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83   LEU FLAVIA MIHAELA             14502   2005      AGL        00:4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84   BERCHES RUSANDA                13557   2005      LBM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 85   MIU ALESIA STEFANIA            14229   2005      WIN        00:4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86   BELGHIRU ALEXIA LORENA         14492   2005      BSC        00:4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87   POPESCU MARIA TEODORA          12489   2005      CPT        00:4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88   ZORZOLIU MIRUNA                13022   2005      TCB        00:4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89   HIRCEAGA MIRUNA                14728   2005      ALB        00:43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90   LASZLO NOEMI                   14551   2005      VCN        00:4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91   DUCAN ANTONIA STEFANIA         14139   2005      DAC        00:45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92   MANOLESCU LAURA ELENA          14216   2005      SPL        00:4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93   ANGHEL ALICE EUGENIA           13840   2005      LER        00:4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94   MARINESCU ANDREEA              14228   2005      WIN        00:4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95   DARABAN MIRUNA ELENA           14454   2005      MSM        00:4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7    96   TOCANEL ANGELA MARIA           14083   2005      STM        00:4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97   NICULESCU CHRISTINA MARIA      14236   2005      BSC        00:4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 98   BACIUCA RAMONA CRISTINA        13841   2005      LER        00:5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99   HOTARAN SARAH JULIA            14343   2005      GAR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100   ANDERSON CHLOE RUTH            14510   2005      EMA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3        Proba:50 m fluture masc. 10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4     1   DUCA STEFAN MIRCEA             15251   2006      CMO        00:33:7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6     2   KONCZ NIMROD KALMAN            14560   2006      H2O        00:33:8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5     3   CONSTANTINESCU ALEXANDRU       15525   2006      BSC        00:33:8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3     4   IONESCU DAVID ANDREI           15520   2006      BSC        00:34:4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1     5   SCORTEA TEOFIL                 15445   2006      ATB        00:34:8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2     6   JITARU MATEI AIAN              15554   2006      SWC        00:35:1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2     7   M.SEDIQ EDRIS                  15446   2006      ATB        00:35:4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3     8   SERBAN PAUL ANDREI             15544   2006      ACN        00:35:6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5     9   ANGHEL DARIUS IONUT            14440   2006      LLP        00:3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8    10   IASCHIU ANDREI                 15443   2006      ATB        00:3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4    11   RADUCANU EDUARD                13338   2006      ACT        00:3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1    12   POSTELNICU GEORGE ALEXAND      15550   2006      REN        00:3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6    13   SLAVU RARES STEFAN             14892   2006      AGL        00:3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7    14   RADU MATEI                     13163   2006      STG        00:3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5    15   ANDREI MIHAI ALEXANDRU         15441   2006      ATB        00:3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16   ANGHEL HORIA PETRU             15529   2006      BSC        00:3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5    17   FARKAS CRISTOPHER              14420   2006      CST        00:3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6    17   BACIU DENIS ANDREI             15183   2006      LBC        00:3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6    19   NAGY NANDOR                    15191   2006      SHD        00:3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 20   NICOLAEV VLADIMIR ANDREI       14818   2006      PCT        00:3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2    21   BUCUR ANDREAS ALIN             14608   2006      ASP        00:3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7    22   ALEXANDRU PATRIC ANGELO        15166   2006      MAR        00:3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1    23   CURECHERIU ALEX GABRIEL        14997   2006      YST        00:3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24   CULEA PETRE CRISTIAN           14972   2006      SS1        00:3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2    25   MATEI VLAD ALEXANDRU           14607   2006      ASP        00:3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8    26   ISTRATE LUCA MIHNEA            15444   2006      ATB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4    27   MIHALCU ADAM                   14990   2006      BAM        00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2    28   BIRGHILESCU ALEXANDRU          15276   2006      STE        00:3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29   CSEH ANDREI                    15532   2006      LBM        00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30   MIHALACHE VLAD STEFAN          14593   2006      ASP        00:38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7    31   POP RAZVAN TUDOR               14984   2006      BAM        00:3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4    32   HRISCU RARES                   15396   2006      LBC        00:3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33   DUDUI RAZVAN                   15210   2006      STM        00:3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34   DRAGOMIR DAVID                 13349   2006      REN        00:3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34   TATAR MARIUS CRISTIAN          13732   2006      COR        00:3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3    36   BELEUZ LUCA DANIEL             13362   2006      REN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37   MATES ROBERT FLORIN            15028   2006      ALB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38   MURARU KAAN STEFAN             15517   2006      BSC        00:3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39   MARIN ALEXANDRU RAZVAN         15198   2006      SHD        00:3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40   DOBRE ALEXANDRU TEODOR         14629   2006      ASP        00:3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41   PISOSCHI MATEI VALERIU         15458   2006      STE        00:3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3    42   STRATU ALEXANDRU               15414   2006      SVU        00:3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6    43   IANCU DAN CRISTIAN             14998   2006      YST        00:40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3    44   POPLACENEL STEFAN              15071   2006      MSB        00:4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1    45   LUPUT SEBASTIAN MIHAI          15218   2006      STM        00:4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5    46   COJOCARU STEFAN                13690   2006      BAR        00:4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47   GHINDA CEZAR ANDREI            14780   2006      CSN        00:4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48   TUICA MARIO GABRIEL            15053   2006      DAC        00:4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 49   ANDRIES LUCA STEFAN            15395   2006      LBC        00:4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50   TUCHILA IONUT ALEXANDRU        15511   2006      BSC        00:4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51   DOBRESCU MIHAI                 14919   2006      CPT        00:4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52   HOTEA LUCIAN                   15108   2006      ATM        00:40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8    53   ROSCA MIHNEA IONUT             15278   2006      STE        00:4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8    54   TATARU BOGDAN PAVEL            15447   2006      ATB        00:40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55   BADEA PERLIK ROBERT            13239   2006      CPT        00:4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7    56   SAVUCA LUCA IONUT              14894   2006      AGL        00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57   PANAIT PAUL DRAGOS             15102   2006      SSV        00:41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 58   COJOCARU CAROL MIHAI           14789   2006      CSN        00:41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1    59   BOZONCA GABRIEL                14787   2006      CSN        00:4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60   RACHIERU STEFAN RAZVAN         13947   2006      CTR        00:4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61   CATRINESCU MIHNEA GABRIEL      14828   2006      MPL        00:41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61   TINCOCA GIULIANO ANDREI        12414   2006      DAC        00:41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63   BOKOR BALAZS                   14832   2006      SOS        00:4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64   POPA TUDOR                     15190   2006      SHD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64   DUTA ROBERT MIHAI              15522   2006      BSC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66   NISTOR DARIUS DRAGAN           15215   2006      STM        00:4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67   CSENDES LASZLO IGOR            15285   2006      SS7        00:4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68   HARABAGIU RARES PETRU          14986   2006      BAM        00:4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69   BELEUZ MARIUS ANDREI           13363   2006      REN        00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70   STANCEL LUKAS                  15026   2006      ALB        00:4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71   SUSMAN GEORGE CATALIN          15030   2006      ALB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72   SANDRU MATEI                   15024   2006      ALB        00:4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73   RADOS LUCA NICOLAS             15192   2006      SHD        00:4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74   TEODOR COSMIN                  15049   2006      ACT        00:4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75   PAUNESCU CEZAR                 15195   2006      SHD        00:4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76   SZELMENCZI ZALAN               15388   2006      MSM        00:4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77   MORAR BOGDAN FLORIN            14985   2006      BAM        00:4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78   KRIZBAI NEGRU ROBERT           15031   2006      ALB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79   ENCIU SEBASTIAN                15047   2006      ACT        00:4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80   BREAZU LUCA IOAN               15442   2006      ATB        00:43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81   STOICA ROBERT ALEX.            15321   2006      SPL        00:4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82   CHIRICA RARES GEORGE           14895   2006      AGL        00:4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83   VOICU CATALIN                  15449   2006      ATB        00:4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84   ZAMAN DAVID ANDREI             15306   2006      LER        00:4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84   LUCA CRISTIAN VASILE           14999   2006      ALB        00:4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86   FIRU LUCIAN MIHAI              13170   2006      TSP        00:4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87   MICLEA DRAGOS IULIAN           15534   2006      CBV        00:43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88   SECOBAN STEFAN ALEX.           15272   2006      SGH        00:4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89   RAICU BADEA GABRIEL            13093   2006      LPT        00:4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90   TREGER TOMAS TRISTIAN          14987   2006      BAM        00:4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91   ZAPUC STEFAN LAURENTIU         15305   2006      LER        00:4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92   BUHOCI STEFAN OCTAVIAN         15526   2006      BSC        00:4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93   OPREA MARIO CALIN              15385   2006      SRT        00:4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94   MARTOIU ANDREI                 15519   2006      BSC        00:4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95   SAFIR TUDOR STEFAN             14788   2006      CSN        00:4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96   FLESCHIU DAVID MIHAI           15556   2006      CAT        00:4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96   MEZDREA BANU ALEXANDRU         14409   2006      CST        00:4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98   CIOBANU RAUL FLAVIAN           15169   2006      MAR        00:4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99   SALCUCEANU TUDOR               15200   2006      SHD        00:4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100   POP DARIUS ANDREI              14410   2006      CST        00:45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101   DAN TUDOR                      14993   2006      YST        00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102   POPA CAROL                     13344   2006      ACT        00:4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103   SANDOR DANIEL                  14830   2006      SOS        00:4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104   COSMA ANDREI SEBASTIAN         15322   2006      SPL        00:4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105   CARTIS HORIA STEFAN            14418   2006      CST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106   FLOREA RAZVAN STEFAN           14392   2006      LBR        00:4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107   PINZARU BOGDAN ANDREI          15186   2006      LBM        00:46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108   STAN MATEI STEFAN              15460   2006      PET        00:4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109   ONCIOIU IOAN ALEXANDRU         14137   2006      DAC        00:46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110   IACOB MARIO BOGDAN             14896   2006      AGL        00:4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111   PETRAS KEVIN ANDREI            15025   2006      ALB        00:4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112   CIONCA LUCA IOAN               15149   2006      LBO        00:46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113   NECULAI MATEI MARIAN           14979   2006      AVD        00:46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114   BARBU LUIS GABRIEL             14598   2006      ASP        00:4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115   ION DAVID ALEXANDRU            15277   2006      STE        00:4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116   BARNEA DRAGOS CRISTIAN         15309   2006      LER        00:47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117   VASILESCU CRISTIAN STEFAN      13869   2006      LER        00:47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118   POSTU NICOLAE                  14905   2006      ACA        00:4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119   CRISTEA EDUARD ANDREI          15524   2006      BSC        00:4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120   ROSU MARIUS                    15499   2006      ASP        00:4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121   DIACONESCU CARBUNESCU VIC      15042   2006      ACT        00:4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122   GHERGU MARIO ALBERT            13111   2006      CPT        00:4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123   SUCIU BOGDAN ALEXANDRU         15027   2006      ALB        00:4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124   CIRIMPEI LUCA CIPRIAN          15283   2006      STE        00:4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125   MOCANU MIHAI ADRIAN            15332   2006      DEB        00:5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126   POPA CRISTIAN                  15548   2006      REN        00:5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127   MORJOLIC LIVIU                 15508   2006      ASP        00:5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128   FLOREA ANDREI                  15222   2006      STM        00:5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129   BONDAREV DENIS DANIEL          14983   2006      AVD        00:5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130   NOFIT CODRIN MIHAI             13701   2006      SGL        00:5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131   KURUTZ ALFRED LUCA             15413   2006      SVU        00:5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132   MOCANU DARIUS ADRIAN           15199   2006      SHD        00:5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133   HARSAN FARR IUGA ROBERT        14408   2006      CST        00:5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134   BUTOI FLORIN ROBERT            14140   2006      DAC        01:0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135   VERES ALESSIO                  15275   2006      STE        Abandon.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136   OROS RAUL CRISTIAN             15187   2006      LB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136   COJOCARU ANDREI SERBAN         14625   2006      ASP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137   GALATANU VLAD                  15208   2006      ST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138   TALPES IOAN VLAD               15044   2006      ACT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139   DUMITRACHE RARES ANDREI        13227   2006      CPT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140   MIHAESCU CALIN PAUL            14587   2006      ASP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4   141   ZACH MIHAI ROBERT              12304   2006      COR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7   142   ANTIMIU STEFAN IULIAN          13905   2006      BAR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144   ROTARU LUCA STEFAN             15552   2006      ALS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144   LIVCIUC CEZAR                  15420   2006      CMB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145   BALAN ANDREEAS HORATIU         15260   2006      EMA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8   146   SEKSI LUCA                     15280   2006      STE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4        Proba:50 m fluture fem. 10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 1   OTOIU ANA CRISTINA             11252   2006      CPT        00:32:7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 2   FABIAN SARA JULIA              14911   2006      CSP        00:33:5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 3   CHITAC AURORA HOARA            15263   2006      SGH        00:33:5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  4   BALINT EMMA                    14021   2006      SRT        00:34:7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 5   STIRBU IOANA MARIA             15036   2006      CSP        00:34:8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 6   URSU MARIA IOANA               15100   2006      SSV        00:35:1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 7   OSTAFI DELIA ELENA             14841   2006      SSV        00:35:3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 8   BAKO ANSTASIA MARIA            13043   2006      CMO        00:35:5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 9   ACHIM DIANA CEZARA             14558   2006      STM        00:3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 10   ASLAM ANDRA                    15410   2006      ATB        00:3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 11   MENCIU IOANA MARIA             15518   2006      BSC        00:3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12   CAREBA ALEXANDRA THEODORA      14022   2006      SRT        00:3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13   MIHALI MARIA ALEXANDRA         14991   2006      BAM        00:3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14   SABAU BIANCA SOPHIA            15201   2006      STG        00:3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15   FLOREA ANA MARIA               13867   2006      LER        00:3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16   IANCU ERIKA LUANA              15133   2006      LBR        00:3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17   RAUTA CARLA MARIA              15440   2006      ATB        00:3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18   NEGRU VERONICA MARIA           15250   2006      CMO        00:3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18   NEAGU IOANA REBECA             15516   2006      BSC        00:3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20   BOSTANGIU ADELINA MARIA        15126   2006      ANA        00:3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21   RADULESCU LUCIA ELENA          13866   2006      LER        00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22   CHIRITA CLARA MARIA            15412   2006      ATB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23   DUMITRESCU ALEXANDRA CORI      15438   2006      ATB        00:3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24   UJVARY ADRIENN BEATRICE        15543   2006      ACN        00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25   BUFTEANU BIANCA                14721   2006      STM        00:3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26   POPOVICI PETRIANA              15098   2006      SSV        00:3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27   SAUCIUC OANA IULIA             15099   2006      SSV        00:3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28   DUMITRESCU ALISSA MARIA        14442   2006      LLP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29   DRAGOMIR IOANA ALEXIA          13907   2006      BAR        00:3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30   AXENTIOI ILINCA                15273   2006      SGH        00:3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31   MERESESCU IRINA MARIA          15439   2006      ATB        00:40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32   DINU BIANCA STEFANIA MARA      15437   2006      ATB        00:40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33   OPREA MARIA FLORENTINA         15515   2006      BSC        00:4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34   DRAGHICI MIRUNA MARIUCA        15122   2006      ANA        00:4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35   TANASA BIANCA PETRINA          15270   2006      SGH        00:40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36   UJVARY DORA                    15542   2006      ACN        00:4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37   RADULESCU ALEXANDRA            15335   2006      DEB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38   DRAGOMIR MARIA MIRUNA          12474   2006      LPT        00:4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39   BLEJAN ALEXANDRA MARIA         15527   2006      BSC        00:4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40   BOJA ROXANA TEODORA            15202   2006      STM        00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41   SHVETS MARIA ILINCA            14637   2006      DEB        00:4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42   CRAIU IOANA                    15436   2006      ATB        00:4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1    43   STROE ANA MARIA                15513   2006      BSC        00:4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44   ILIE DARIA MARIA               15454   2006      STE        00:41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45   SAVULESCU ANA TEODORA          15455   2006      STE        00:41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46   HARSAN FAAR ALIA               15037   2006      CSW        00:4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47   AVRAM DELIA                    14677   2006      ASP        00:4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48   FLORESCU ANTONIA ALEXIA        14024   2006      SRT        00:4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49   NISTOR GABRIELA MARIA          15374   2006      ASP        00:4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50   TUDOR ALLEGRA                  14779   2006      CSN        00:42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51   BADEA IOANA ALEXANDRA          15043   2006      ACT        00:4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7    52   VAJAS ORLSOLYA                 15541   2006      ACN        00:4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53   ISPAS MEDA ANAMARIA            15007   2006      ALB        00:4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54   GALATA LARISA ELENA            15070   2006      MSB        00:4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55   RACOLTA BIANCA ISABELA         14992   2006      BAM        00:4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56   VISAN MAYA MARIA               15510   2006      BSC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 57   BREZAE ADNANA ELENA            15003   2006      ALB        00:42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 58   LAZAR SIMONA MARINA            15457   2006      STE        00:42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59   BULANCEA DARIA                 15155   2006      MBR        00:4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60   MNAJED SARA                    15304   2006      LER        00:4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61   MARTIN MARIA DENISA            12669   2006      LPT        00:4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62   SALAJAN MARA ANA               13722   2006      COR        00:4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63   GROSU MARIA                    14552   2006      STE        00:4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63   APOSTOL ALESSIA MARIA          15038   2006      CSW        00:4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65   BESCHERET ANCA                 15411   2006      ATB        00:43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66   LORINCZ JAZMIN ADRIENN         15144   2006      COR        00:43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67   TEODOROVICI MARA IOANA         15101   2006      SSV        00:4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68   GHITUN ALEXANDRA               15128   2006      ANA        00:4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69   SOFRONEA INGRID                15416   2006      SVU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70   ADAM SARA DARIA                15006   2006      ALB        00:4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70   PIPER ANDREEA MADALINA         14645   2006      ASP        00:4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72   IOFCIU ALEXANDRA SOPHIE        14814   2006      PCT        00:4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73   SPANU CARLA CRISTINA           15196   2006      SHD        00:4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74   NITU ANNA DENISA               15307   2006      LER        00:4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75   COMARNICEANU ANASTASIA         15338   2006      DEB        00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76   TODORAN MARINA                 15488   2006      CBV        00:4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77   POPA MIRUNA LIANA              15555   2006      CAT        00:4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78   TILITA CALINA ELENA            14784   2006      CSN        00:4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 79   NICOARA CARLA ANTONIA          15002   2006      ALB        00:46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80   CRISTEA THEEA MARIA            15523   2006      BSC        00:4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 81   FLOREA ILINCA CRISTIANA        15011   2006      ALB        00:4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82   CHELMUS ARINA MARIA            15135   2006      SCP        00:4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83   SANDU SARA PATRICIA            15207   2006      STM        00:4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84   PETRESCU MIRCEA SARA ALEX      13442   2006      SS1        00:4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85   IORDAN ALESSIA MARIA           15279   2006      STE        00:47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86   CIOCAN TEODORA MARINA          15533   2006      STE        00:47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87   BURCA ALEXANDRA MIHAELA        15197   2006      SHD        00:4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88   STUPINEAN AKINYI ISABELLE      15310   2006      LER        00:4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89   BELCIU CARLA MARIA             15004   2006      ALB        00:4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90   BUZDUGAN STEFANIA              15194   2006      SHD        00:48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 91   MOATA IULIA ANDREEA            15069   2006      MSB        00:4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 92   OROSZFAI KRISZTINA             14909   2006      H2O        00:4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93   GHICA OTILIA ECATERINA         14785   2006      CSN        00:4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94   SIMIONESCU LARISA CRISTIA      15005   2006      ALB        00:4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95   PANA RALUCA                    13448   2006      STE        00:4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96   MOSULET DENISA ALEXANDRA       15193   2006      SHD        00:4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97   DUMITRESCU GEORGIANA ANDR      13868   2006      LER        00:4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98   IONICA ERIKA GABRIELA          15134   2006      SCP        00:5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99   CSERGO MELINDA                 14833   2006      SOS        00:5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100   PETREA ANA                     14908   2006      H2O        00:5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101   TALPOS STEFANA ARISA           15061   2006      SSB        00:51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102   HIRBOVANU VANESA DANIELA       15221   2006      STM        00:52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103   IVAN CARINA MARIA              15284   2006      SS7        00:5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104   BOGNARI TAMARA                 15213   2006      STM        00:5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105   MARCU CRISTINA ELENA           14522   2006      SGL        00:53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106   BURCIU DAIANA GEORGIA          14023   2006      SRT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106   MARC MARIA NATALIA             15039   2006      CSW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107   FRASINEANU MARIA REBECA        14651   2006      ASP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108   PREDA MARIA AMELIE             15453   2006      STE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5        Proba:50 m liber masc. 11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4     1   COZMA STEFAN                   14126   2005      CSN        00:28:9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6     2   STIGNEI DENIS                  14102   2005      BCC        00:29:8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3     3   JIANU ADRIAN PETRU             14435   2005      STE        00:30:0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2     4   RAD LUCAS ANDREI               14256   2005      MAR        00:30:1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5     5   ENACHE ANDREI                  13937   2005      CSP        00:30:3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7     6   MIHU CRISTIAN VICTOR           14105   2005      BSC        00:30:4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1     7   MARINESCU DARIUS ANDREI        12432   2005      PCT        00:31:0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4     8   ADAM ROBERT                    14130   2005      CSN        00:31:1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8     9   PANDELE ALEXANDRU EDWARD       14281   2005      ATB        00:3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7    10   MARES DOMINIQUE GABRIEL        14447   2005      STE        00:3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11   STANCU VLAD STEFAN             13962   2005      SS1        00:3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 12   IARI EDWARD ERIK               14460   2005      CMO        00:3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5    13   CHIRIAC IONUT ALEXANDRU        13903   2005      BAR        00:3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2    14   NATAPRAZU LUCA MIHAIL          14279   2005      ATB        00:3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2    15   DUMITRU MARIO EDUARD           14238   2005      BSC        00:3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5    16   ANDRON TEODOR                  14206   2005      YST        00:31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17   PRICOP VLAD ALEXANDRU          13847   2005      LER        00:3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3    18   DIACONESCU MARIO               13963   2005      SSV        00:3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7    19   ANDRONIC IONUT ADRIAN          13914   2005      ASP        00:31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20   VASILESCU STEFAN ANDREI        13961   2005      SS1        00:3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1    21   BUDIACI VLADIMIR STEFAN        13931   2005      CSP        00:3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6    22   BALANESCU FILIP ANDREI         13935   2005      CSP        00:3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8    23   IOAN ALEXANDRU                 14078   2005      STG        00:32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3    24   GEORGESCU ALEX STEFAN          14002   2005      BSC        00:3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4    25   BRINDAU DAVID CRISTIAN         14247   2005      BAM        00:3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26   LAZAR ANDREI                   14430   2005      STE        00:3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27   NAE ADRIAN GABRIEL             13272   2005      DAC        00:3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6    28   FRINCU EDUARD MARIAN           14441   2005      LLP        00:3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29   TRANDAFIR ERIC NICOLAE         14433   2005      STE        00:3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29   PAL ANDREI ERIC                14128   2005      CSN        00:3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31   DUMITRAS TUDOR STEFAN          14230   2005      SVU        00:3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31   GEORGEONI CALIN ANDREI         14266   2005      ATB        00:3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33   BOBOC EMANOEL FLORIN           13853   2005      LER        00:3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34   BOLDOR ALEXANDRU CRISTIAN      14053   2005      SHD        00:32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 34   RICIU ROBERT                   13810   2005      ACT        00:32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36   MIHAI DAVID ANDREI             14104   2005      BSC        00:3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1    37   STOIAN GABRIEL RAZVAN          12383   2005      CSP        00:3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38   CORNACIU ADRIAN STEFAN         14262   2005      ATB        00:3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39   BRATULESCU IUSTINIAN           14300   2005      PCT        00:33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8    40   MISTIREANU IUSTIN TEODOR       13030   2005      CSN        00:3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41   TANASE JONATHAN CRISTIAN       13945   2005      LER        00:3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42   PETRE NARCIS ALEXANDRU         13423   2005      LER        00:3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43   MALUS CRISTIAN IONUT           13922   2005      ASP        00:3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44   NICULAE ALEXEI                 14270   2005      ATB        00:33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45   CURARIU LUCA VICTOR            13929   2005      ASP        00:3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46   GYORFI FRANCISC DENIS          14050   2005      SHD        00:3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47   HRITCU RARES LUCIAN            14054   2005      SHD        00:3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48   DINDAREANU ALEXANDRU           14842   2005      BSC        00:3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49   TABACU DIMITRIE                11277   2005      CPT        00:33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50   STOICA ANDREI ALEXANDRU        11834   2005      CPT        00:3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50   TICA STEFAN                    14129   2005      CSN        00:3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52   BUJOR STEFAN                   14194   2005      ASP        00:3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53   VLASCEANU ANTONIO DANIEL       12959   2005      CAT        00:3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54   ORUZ ANDREI                    14304   2005      PCT        00:33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55   SIBANA ROBERT STEFAN           14303   2005      PCT        00:3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56   BUDA ALEXANDRU GABRIEL         14169   2005      ALB        00:3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57   PRALL IULIAN GABRIEL           13274   2005      DAC        00:3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58   RUSU EDUARD ANDREI             13851   2005      LER        00:3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59   TEODORU LUCA MIHAIL            14838   2005      DIN        00:3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60   STOICA EMILIAN                 12387   2005      LER        00:3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60   BUGNAR HORATIU CRISTIAN        15553   2005      SWC        00:3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62   TOMA MIHAI COSMIN              14449   2005      ATM        00:3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63   PASZTOR LASZLO VALENTIN        14077   2005      STG        00:3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64   PETRASCU MATEI                 14110   2005      BSC        00:3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 65   TANASE DANIEL VASILE           15459   2005      STE        00:3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66   LUCA ALEXANDRU MIHAI           13850   2005      LER        00:3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67   BEJAN DRAGOS IOAN              15265   2005      SGH        00:3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68   DUMITRU MIHAI VIRGILIU         14276   2005      ATB        00:3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69   POPA ALEXANDRU DANIEL          13146   2005      LLP        00:3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70   GRIGORAS STEFAN CRISTIAN       13849   2005      LER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71   STOIAN ANTONIO GABRIEL         13948   2005      CTR        00:3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72   NEAMTU ALEXANDRU CRISTIAN      14031   2005      SRT        00:3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73   SENDROIU VLAD ALEXANDRU        13933   2005      CSP        00:3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74   GILEA RARES PAUL               14164   2005      ALB        00:3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75   STEFANACHE ALEXANDRU MARI      13099   2005      LER        00:3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75   TUTUIANU SEBASTIAN             13858   2005      LER        00:3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77   PETRISOR THEODOR               14027   2005      SRT        00:3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78   ADAM BOGDAN                    14729   2005      LER        00:3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79   RADOI RARES NICOLAE            15079   2005      CTR        00:3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80   DRAGU FILIP SEBASTIAN          13926   2005      ASP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81   CANAS ROBERT VALENTIN          14028   2005      SRT        00:3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82   FOZECAS ALEX MIHAI             14376   2005      LBM        00:3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82   ONEA ARIS CRISTIAN ANTONI      13845   2005      LER        00:3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84   CURTICAPEAN VLAD ANDREI        15485   2005      CBV        00:3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85   BANATEAN ANDREAS ALEX.         14090   2005      STM        00:3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86   CSIKI DAVID                    13159   2005      H2O        00:3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 87   MURES RARES                    15264   2005      SGH        00:3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88   CHIRIAC TUDOR IOAN             12407   2005      LLP        00:3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89   CONSTANTINESCU MIHNEA          14051   2005      SHD        00:3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90   BAUBEC EFE KAAN                13336   2005      BCC        00:3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91   CEAUSESCU HORIA ALEXANDRU      14200   2005      SPL        00:3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92   SIMION STEFAN                  14048   2005      AVD        00:3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93   SINTEAN DAVID STEFAN           14079   2005      STG        00:3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94   ENCULESEI RAZVAN RARES         13960   2005      SS1        00:3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95   PREDA ALEXANDRU FLORIN         13959   2005      SS1        00:3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96   VLADAR ENE                     14538   2005      VCN        00:3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97   DRAGHICI ALEXANDRU VIOREL      13859   2005      LER        00:3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98   RADU DAVID                     13941   2005      LER        00:3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99   KUN BENCE                      14836   2005      SOS        00:3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100   ANDREI LUCA MIHAI              14116   2005      BSC        00:3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101   CALOTA ANDREI EMANUEL          14165   2005      ALB        00:3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101   TUTUGAN MIHAI CRISTIAN         14107   2005      BSC        00:3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103   SERBANESCU STEFAN ANDREI       15142   2005      CTR        00:3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104   LEPUS VLAD GABRIEL             14273   2005      ATB        00:3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105   STOICAN NICOLAE                14274   2005      ATB        00:3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106   ILIES RAZVAN CRISTIAN          14340   2005      GAR        00:3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107   PARASCHIV MARIO EDUARD         14265   2005      ATB        00:35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108   TULCAN ADRIAN MARIAN           14091   2005      STM        00:3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109   PUIU DRAGOS IOAN               14426   2005      STE        00:3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110   MINDROC MARIUS RAZVAN          13846   2005      LER        00:36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111   TANVUIA RARES MATEI            14505   2005      AGL        00:3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112   URSU TUDOR NICOLAE             14272   2005      ATB        00:3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113   VASILE NICOLAS DANIEL          13855   2005      LER        00:3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114   COMSA ALEXANDRU IOAN           14166   2005      ALB        00:3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115   MOLDOVAN DAN IOAN              14163   2005      ALB        00:3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116   PARASCHIV RAZVAN NICOLAS       14429   2005      STE        00:3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117   MARTON BARDOCZ ZALAN           14361   2005      CSW        00:3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118   NOVCIC LUKA                    14448   2005      ATM        00:3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119   BORZA ANDREI                   14052   2005      SHD        00:3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120   TOMA VALENTIN                  14172   2005      ALB        00:37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121   STANCU SEBASTIAN MIHAI         14829   2005      MPL        00:3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122   GOGOASA LUCAS IONUT            14489   2005      BSC        00:3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123   CIRILO ALBERTO ANDREI          14134   2005      SCP        00:3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124   DOROBANTU ALBU DENIS           13854   2005      LER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124   MELIANU NICOLAE CRISTIAN       14437   2005      STE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125   SIMON LUCA LUCIAN              14455   2005      MS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126   CHIRITA CRISTOPHER ALEXAN      15041   2005      ACT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127   VOLOSENIUC HUDESCU MATEI       14133   2005      SCP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128   BALAITA DRAGOS                 14127   2005      CSN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6        Proba:50 m liber fem. 11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  1   VERCIUC MARIA                  13965   2005      SSV        00:30:6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 2   DRAGAN SONIA                   13688   2005      BAR        00:30:8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 3   MARIN IOANA                    14267   2005      ATB        00:31:1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 4   COSTEA BIANCA ANDREEA          14500   2005      BAR        00:31:2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 5   CHIRU SIMONA ANDREEA           13958   2005      SS1        00:31:6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 6   MEZEI MELITA BLANKA            14534   2005      VCN        00:31:7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 7   DROG MARIA BIANCA              14108   2005      BSC        00:31:7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  8   LUCAN DARIA STEFANIA           14234   2005      SSV        00:31:8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 9   GORECKI ANDRA DENISA           13101   2005      ATB        00:3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 10   DUTA JASSMINE ANDREEA          13844   2005      LER        00:32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11   OPREA ANA MARIA                14336   2005      SS7        00:32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12   KACSO NOEMI                    14080   2005      STG        00:3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13   JUGUREANU IOANA IRIS           13838   2005      LER        00:3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14   SIKLODI NOEMI                  13161   2005      H2O        00:3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15   GOMOI IOANA TEODORA            14106   2005      BSC        00:3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15   GHERMAN AMALIA ARIANA          13809   2005      ACT        00:3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17   BORA CARLA MARIA               14412   2005      CST        00:3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18   CALIN ANDREEA MIHAELA          14243   2005      BSC        00:3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19   RAFA TANIA MADALINA            14365   2005      CSW        00:3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20   CSAKI VILLO                    14835   2005      SOS        00:3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21   VACARU ANDREEA IULIANA         13949   2005      CTR        00:3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22   PETRACHE MARIA                 14277   2005      ATB        00:3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23   CONSTANTIN DENISA              14443   2005      ASP        00:3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24   STEHL MARA                     15266   2005      SGH        00:3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25   IONITA ALEXIA                  14244   2005      MTM        00:3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26   BUSURCA PETRA                  13997   2005      YST        00:3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27   HUMA DARIA ELENA               14088   2005      STM        00:3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28   FILA BARBARA ERZSEBET          13731   2005      COR        00:3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29   KEMECSEI CSENGE                12994   2005      COR        00:3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30   FUDULICA ALEXANDRA MARIA       14268   2005      ATB        00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31   PASCU ANA MARIA                14506   2005      AGL        00:3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32   DUMITRU ANDREEA ANISIA         13750   2005      REN        00:3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33   NAE RAISA GABRIELA             13273   2005      DAC        00:3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34   SAFCENCU DELIA GIORGIANA       13275   2005      DAC        00:33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34   MARTON PANNA REKA              13721   2005      COR        00:33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36   ANDREI EVA MELANIA             14001   2005      ATB        00:33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37   GRIGORESCU DIANA ELENA         14438   2005      STE        00:3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38   MORAR CARLA DELIA              14055   2005      SHD        00:3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39   ELLERSDORFER MIHAELA           13685   2005      CTR        00:3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40   GUBAVU ALESSIA MIHAELA         13268   2005      DAC        00:3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41   HAIDAR NADIA                   14057   2005      SHD        00:3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41   TRUSCA ALYSA ILONA             13921   2005      ASP        00:3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43   ALEXANDRU ROXANA ELENA         14389   2005      LBR        00:3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44   DIACONESCU CARBUNESCU MAD      12762   2005      ACT        00:3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45   STOICA GEORGIANA DANIELA       12408   2005      LLP        00:3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46   TEODORESCU ANASTASIA           14516   2005      MSB        00:3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47   GALUSCA BRIANA IOANA           14308   2005      PCT        00:3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48   PETRESCU ILINCA                14494   2005      BSC        00:3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49   BANCILA MARA ALEXANDRA         14113   2005      BSC        00:3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50   HOTARAN SARAH JULIA            14343   2005      GAR        00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51   POSTU CRISTINA IOANA           14531   2005      ACA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51   TEIANU IOANA CLAUDIA           13276   2005      DAC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 53   BELIGA ANDRA MARIA             14457   2005      MSM        00:3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54   FAGADAR GHISA MARINA           14450   2005      ATM        00:34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55   METEHAU LAURA GABRIELA         14498   2005      AGL        00:3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56   HIRCEAGA MIRUNA                14728   2005      ALB        00:3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57   IONITA CARMEN ANA MARIA        14214   2005      YST        00:3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57   MIHOC LAVINIA GEORGIANA        12980   2005      SRT        00:3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59   GAITAN ANDREEA MIHAELA         14231   2005      SVU        00:35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60   LEPOUTRE EMMA SARAH            14518   2005      REN        00:3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 61   BELGHIRU ALEXIA LORENA         14492   2005      BSC        00:3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62   LEAH IOANA SILVIA              14069   2005      SSB        00:3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63   NITU SARA MIHAELA              14825   2005      MPL        00:35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63   NICULITA FLORENTINA DIANA      14278   2005      ATB        00:35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64   CHIS ARIANA ROXANA             14539   2005      VCN        00:35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66   MANOLESCU LAURA ELENA          14216   2005      SPL        00:3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67   PAPP ANNEMARIE                 14086   2005      STM        00:3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67   COSTINESCU SARA NAOMI          14177   2005      ALB        00:3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69   BALAN ALEXANDRA                14306   2005      PCT        00:3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70   SARB ALECSANDRA IOANA          14178   2005      ALB        00:3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70   MIU ALESIA STEFANIA            14229   2005      WIN        00:3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72   POJAR ALEXANDRA ANDREEA        14535   2005      VCN        00:3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73   DINCA STEFANIA ALEXANDRA       14515   2005      MSB        00:3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74   VASILE MARIA CLAUDIA           13940   2005      LER        00:35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 75   HOPULELE MADALINA              15267   2005      SGH        00:3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76   CRISAN MARIA ALESSANDRA        12445   2005      CPT        00:35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77   RADUT ALEXANDRA MARIA          14428   2005      STE        00:35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78   ZORZOLIU MIRUNA                13022   2005      TCB        00:3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79   NAN IRA                        14358   2005      GAR        00:3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80   IANA SARA CEZARA               14019   2005      SRT        00:3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81   IORGA ANDREEA DENISA           14840   2005      STE        00:3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82   BIRO DOROTTYA                  13729   2005      COR        00:3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83   DUNAREANU ALEXANDRA MARIA      14111   2005      BSC        00:3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84   CHIFOR MARIA ALEXANDRA         14458   2005      MSM        00:3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85   VASILE MARA ELENA              14218   2005      SPL        00:3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86   LEU FLAVIA MIHAELA             14502   2005      AGL        00:3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87   COBIANU DENISA IULIA           13684   2005      ATB        00:3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88   BERCHES RUSANDA                13557   2005      LBM        00:3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89   DUTA IAZABELA MARIA            13916   2005      ASP        00:36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90   TALPOS PETRA ANTONIA           15060   2005      SSB        00:3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91   TOCANEL ANGELA MARIA           14083   2005      STM        00:3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92   DARABAN MIRUNA ELENA           14454   2005      MSM        00:3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93   DUCAN ANTONIA STEFANIA         14139   2005      DAC        00:3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 94   RADASANU MAIA                  14089   2005      STM        00:3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95   HOMPOT TIMEA                   15478   2005      CBV        00:3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96   PASCAL MIRUNA ANDREEA          13843   2005      LER        00:3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97   LASZLO NOEMI                   14551   2005      VCN        00:3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98   GRIGORESCU THEA IOANA          12689   2005      STE        00:3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99   ANGHEL ALICE EUGENIA           13840   2005      LER        00:3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100   POPESCU MARIA TEODORA          12489   2005      CPT        00:3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101   MARINESCU ANDREEA              14228   2005      WIN        00:3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102   NICULESCU CHRISTINA MARIA      14236   2005      BSC        00:3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103   DOBRE IDORA TEODORA            14749   2005      SPL        00:3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104   BACIUCA RAMONA CRISTINA        13841   2005      LER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105   CHIRILA MARA TEODORA           14364   2005      CSW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105   PETCU ALEXIA IOANA             13330   2005      ACT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107   ANDERSON CHLOE RUTH            14510   2005      EMA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7        Proba:4 X 50 m liber masc. 10 ani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 1   MC) IONESCU,MURARU,ANGHEL,CONSTANTINESCU         BSC        02:10:1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 2   MC) IASCHIU,ISTRATE,SCORTEA,M.SEDIQ              ATB        02:11:21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 3   MC) BUCUR,MATEI,DOBRE,MIHALACHE                  ASP        02:18:23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 4   MC) SALCUCEANU,MARIN,POPA,NAGY                   SHD        02:19:30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 5   MC) MEZDREA,FARKAS,CARTIS,POP                    CST        02:20:30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 6   MC) POSTELNICU,BELEUZ,POPA,DRAGOMIR              REN        02:21:0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 7   MC) NICULAIE,TALPES,ENCIU,RADUCANU               ACT        02:21:9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 8   MC) ROSCA,ION,BIRGHILESCU,PISOSCHI               STE        02:22:3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 9   MC) COJOCARU,BOZONCA,GHINDA,SAFIR                CSN        02:2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10   MC) BREAZU,VOICU,TATARU,ANDREI                   ATB        02:2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11   MC) SAVUCA,CHIRICA,IACOB,SLAVU                   AGL        02:2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12   MC) POP,MIHALCU,TREGER,HARABAGIU                 BAM        02:2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13   MC) LUPUT,DUDUI,GALATANU,FLOREA                  STM        02:3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14   MC) DOBRESCU,BADEA,DUMITRACHE,GHERGU             CPT        02:3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15   MC) DIACONESCU,NOVAC,TEODOR,POPA                 ACT        02:3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 16   MC) ONCIOIU,TUICA,BUTOI,TINCOCA                  DAC        02:3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17   MC) MARTOIU,DUTA,TUCHILA,CRISTEA                 BSC        02:35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18   MC) SUSMAN,KRIZBAI,MATES,PETRAS                  ALB        02:3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19   MC) BARNEA,VASILESCU,ZAPUC,ZAMAN                 LER        02:3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20   MC) SANDRU,LUCA,SUCIU,STANCEL                    ALB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8        Proba:4 X 50 m liber fem. 10 ani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   4     1   FC) OSTAFI,SAUCIUC,URSU,POPOVICI                 SSV        02:10:60           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Nou R.N.     V.R. BUCIU, SANDU, STANA, DASCALET                MPT        02:11:95, 26.07.1987, ARA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 2   FC) ASLAM,CRAIU,DUMITRESCU,CHIRITA               ATB        02:17:34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 3   FC) OPREA,NEAGU,STROE,MENCIU                     BSC        02:18:32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 4   FC) MERESESCU,BESCHERET,RAUTA,DINU               ATB        02:22:5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 5   FC) CAREBA,FLORESCU,BURCIU,BALINT                SRT        02:23:26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 6   FC) ILIE,GROSU,PREDA,SAVULESCU                   STE        02:24:2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 7   FC) RADULESCU,NITU,MNAJED,FLOREA                 LER        02:25:2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  8   FC) FRASINEANU,PIPER,AVRAM,NISTOR                ASP        02:27:3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 9   FC) ACHIM,SANDU,BOGNARI,HIRBOVANU                STM        02:2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10   FC) ADAM,SIMIONESCU,BREZAE,ISPAS                 ALB        02:3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11   FCD) BADEA,MITAN,GHEORGHE,PITU                   ACT        02:3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12   FC) PANA,LAZAR,CIOCAN,IORDAN                     STE        02:3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13   FC) BURCA,MOSULET,BUZDUGAN,SPANU                 SHD        02:3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2</w:t>
        <w:tab/>
        <w:t>Data:  02.07.2016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9        Proba:50 m spate fem. 11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 1   COSTEA BIANCA ANDREEA          14500   2005      BAR        00:35:0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 2   MARIN IOANA                    14267   2005      ATB        00:35:3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 2   MEZEI MELITA BLANKA            14534   2005      VCN        00:35:3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 4   DRAGAN SONIA                   13688   2005      BAR        00:36:1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 5   LUCAN DARIA STEFANIA           14234   2005      SSV        00:36:1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 6   VERCIUC MARIA                  13965   2005      SSV        00:36:3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 7   KACSO NOEMI                    14080   2005      STG        00:36:3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 8   ORBAN KIS ORSOLYA              13160   2005      STG        00:36:7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 9   OPREA ANA MARIA                14336   2005      SS7        00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10   PETCU ALEXIA IOANA             13330   2005      ACT        00:3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11   VACARU ANDREEA IULIANA         13949   2005      CTR        00:3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12   SAFCENCU DELIA GIORGIANA       13275   2005      DAC        00:3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13   GHERMAN AMALIA ARIANA          13809   2005      ACT        00:3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14   NAE RAISA GABRIELA             13273   2005      DAC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15   TRUSCA ALYSA ILONA             13921   2005      ASP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16   GORECKI ANDRA DENISA           13101   2005      ATB        00:3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17   IONITA ALEXIA                  14244   2005      MTM        00:3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18   ELLERSDORFER MIHAELA           13685   2005      CTR        00:3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19   DUTA JASSMINE ANDREEA          13844   2005      LER        00:3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20   GAITAN ANDREEA MIHAELA         14231   2005      SVU        00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21   MIHOC LAVINIA GEORGIANA        12980   2005      SRT        00:3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22   GRIGORESCU DIANA ELENA         14438   2005      STE        00:38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23   STEHL MARA                     15266   2005      SGH        00:3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24   CHIRU SIMONA ANDREEA           13958   2005      SS1        00:3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25   PASCU ANA MARIA                14506   2005      AGL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26   CALIN ANDREEA MIHAELA          14243   2005      BSC        00:3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27   SIKLODI NOEMI                  13161   2005      H2O        00:3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28   GOMOI IOANA TEODORA            14106   2005      BSC        00:3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28   BUSURCA PETRA                  13997   2005      YST        00:3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30   FILA BARBARA ERZSEBET          13731   2005      COR        00:3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31   TEODORESCU ANASTASIA           14516   2005      MSB        00:3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31   KEMECSEI CSENGE                12994   2005      COR        00:3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33   PETRACHE MARIA                 14277   2005      ATB        00:3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34   ALEXANDRU ROXANA ELENA         14389   2005      LBR        00:3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35   FUDULICA ALEXANDRA MARIA       14268   2005      ATB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36   BORA CARLA MARIA               14412   2005      CST        00:39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37   DUMITRU ANDREEA ANISIA         13750   2005      REN        00:3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38   COSTINESCU SARA NAOMI          14177   2005      ALB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39   HAIDAR NADIA                   14057   2005      SHD        00:4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40   POSTU CRISTINA IOANA           14531   2005      ACA        00:4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41   DROG MARIA BIANCA              14108   2005      BSC        00:40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42   HUMA DARIA ELENA               14088   2005      STM        00:4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43   RAFA TANIA MADALINA            14365   2005      CSW        00:4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43   CONSTANTIN DENISA              14443   2005      ASP        00:4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45   BANCILA MARA ALEXANDRA         14113   2005      BSC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46   GALUSCA BRIANA IOANA           14308   2005      PCT        00:40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47   GUBAVU ALESSIA MIHAELA         13268   2005      DAC        00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48   FAGADAR GHISA MARINA           14450   2005      ATM        00:4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49   HIRCEAGA MIRUNA                14728   2005      ALB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49   PAPP ANNEMARIE                 14086   2005      STM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51   TEIANU IOANA CLAUDIA           13276   2005      DAC        00:4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52   METEHAU LAURA GABRIELA         14498   2005      AGL        00:41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53   DINCA STEFANIA ALEXANDRA       14515   2005      MSB        00:41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54   BELGHIRU ALEXIA LORENA         14492   2005      BSC        00:4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55   DUCAN ANTONIA STEFANIA         14139   2005      DAC        00:4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 56   IONITA CARMEN ANA MARIA        14214   2005      YST        00:4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57   MARTON PANNA REKA              13721   2005      COR        00:4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58   BALAN ALEXANDRA                14306   2005      PCT        00:4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59   ANDREI EVA MELANIA             14001   2005      ATB        00:4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59   PETRESCU ILINCA                14494   2005      BSC        00:4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61   MORAR CARLA DELIA              14055   2005      SHD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62   HOPULELE MADALINA              15267   2005      SGH        00:4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63   ZORZOLIU MIRUNA                13022   2005      TCB        00:4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64   RADUT ALEXANDRA MARIA          14428   2005      STE        00:41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65   CHIS ARIANA ROXANA             14539   2005      VCN        00:4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66   CRISAN MARIA ALESSANDRA        12445   2005      CPT        00:4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67   BIRO DOROTTYA                  13729   2005      COR        00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68   SARB ALECSANDRA IOANA          14178   2005      ALB        00:4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69   POPESCU MARIA TEODORA          12489   2005      CPT        00:4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70   COBIANU DENISA IULIA           13684   2005      ATB        00:4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71   POJAR ALEXANDRA ANDREEA        14535   2005      VCN        00:4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72   LEAH IOANA SILVIA              14069   2005      SSB        00:4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73   NICULITA FLORENTINA DIANA      14278   2005      ATB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 73   NITU SARA MIHAELA              14825   2005      MPL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1    75   DUTA IAZABELA MARIA            13916   2005      ASP        00:4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75   BELIGA ANDRA MARIA             14457   2005      MSM        00:4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77   HOMPOT TIMEA                   15478   2005      CBV        00:4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 78   CHIRILA MARA TEODORA           14364   2005      CSW        00:4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78   IANA SARA CEZARA               14019   2005      SRT        00:4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80   BERCHES RUSANDA                13557   2005      LBM        00:4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81   TALPOS PETRA ANTONIA           15060   2005      SSB        00:4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82   VASILE MARA ELENA              14218   2005      SPL        00:4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83   MANOLESCU LAURA ELENA          14216   2005      SPL        00:4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 84   PASCAL MIRUNA ANDREEA          13843   2005      LER        00:4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 85   LEU FLAVIA MIHAELA             14502   2005      AGL        00:4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86   NAN IRA                        14358   2005      GAR        00:4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87   DARABAN MIRUNA ELENA           14454   2005      MSM        00:43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88   DOBRE IDORA TEODORA            14749   2005      SPL        00:4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89   ANDERSON CHLOE RUTH            14510   2005      EMA        00:4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90   HOTARAN SARAH JULIA            14343   2005      GAR        00:4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91   VASILE MARIA CLAUDIA           13940   2005      LER        00:4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92   MIU ALESIA STEFANIA            14229   2005      WIN        00:4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93   CHIFOR MARIA ALEXANDRA         14458   2005      MSM        00:4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94   MARINESCU ANDREEA              14228   2005      WIN        00:4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 95   DUNAREANU ALEXANDRA MARIA      14111   2005      BSC        00:4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96   RADASANU MAIA                  14089   2005      STM        00:4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97   TOCANEL ANGELA MARIA           14083   2005      STM        00:4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98   NICULESCU CHRISTINA MARIA      14236   2005      BSC        00:4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99   BACIUCA RAMONA CRISTINA        13841   2005      LER        00:45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100   GRIGORESCU THEA IOANA          12689   2005      STE        00:4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8   101   IORGA ANDREEA DENISA           14840   2005      STE        00:4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102   LASZLO NOEMI                   14551   2005      VCN        00:4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0       Proba:50 m spate masc. 11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5     1   DINU PATRICK SEBASTIAN         13340   2005      ACT        00:32:7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4     2   COZMA STEFAN                   14126   2005      CSN        00:33:00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6     3   STANCU VLAD STEFAN             13962   2005      SS1        00:34:2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3     4   BUDIACI VLADIMIR STEFAN        13931   2005      CSP        00:34:4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7     5   MARINESCU DARIUS ANDREI        12432   2005      PCT        00:34:6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2     6   ENACHE ANDREI                  13937   2005      CSP        00:35:2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1     7   ADAM ROBERT                    14130   2005      CSN        00:35:4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4     8   BALANESCU FILIP ANDREI         13935   2005      CSP        00:35:5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8     9   PANDELE ALEXANDRU EDWARD       14281   2005      ATB        00:3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5    10   BRINDAU DAVID CRISTIAN         14247   2005      BAM        00:3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11   GYORFI FRANCISC DENIS          14050   2005      SHD        00:3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8    12   IOAN ALEXANDRU                 14078   2005      STG        00:36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1    13   STIGNEI DENIS                  14102   2005      BCC        00:3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3    14   MIHU CRISTIAN VICTOR           14105   2005      BSC        00:36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2    15   BOBOC EMANOEL FLORIN           13853   2005      LER        00:3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6    16   BALAITA DRAGOS                 14127   2005      CSN        00:3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7    17   PAL ANDREI ERIC                14128   2005      CSN        00:36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2    18   DIACONESCU MARIO               13963   2005      SSV        00:3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19   PRICOP VLAD ALEXANDRU          13847   2005      LER        00:3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3    19   CURARIU LUCA VICTOR            13929   2005      ASP        00:3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7    21   CHIRIAC IONUT ALEXANDRU        13903   2005      BAR        00:3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5    22   GEORGEONI CALIN ANDREI         14266   2005      ATB        00:3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23   HRITCU RARES LUCIAN            14054   2005      SHD        00:3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8    24   NEAMTU ALEXANDRU CRISTIAN      14031   2005      SRT        00:3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4    25   RAD LUCAS ANDREI               14256   2005      MAR        00:37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26   ANDRONIC IONUT ADRIAN          13914   2005      ASP        00:3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27   DUMITRAS TUDOR STEFAN          14230   2005      SVU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28   VASILESCU STEFAN ANDREI        13961   2005      SS1        00:3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 29   RUSU EDUARD ANDREI             13851   2005      LER        00:38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 30   GILEA RARES PAUL               14164   2005      ALB        00:3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 30   GEORGESCU ALEX STEFAN          14002   2005      BSC        00:3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32   SIMON LUCA LUCIAN              14455   2005      MSM        00:3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33   NATAPRAZU LUCA MIHAIL          14279   2005      ATB        00:38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1    34   JIANU ADRIAN PETRU             14435   2005      STE        00:3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35   NICULAE ALEXEI                 14270   2005      ATB        00:3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36   MALUS CRISTIAN IONUT           13922   2005      ASP        00:3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37   MARES DOMINIQUE GABRIEL        14447   2005      STE        00:3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38   MIHAI DAVID ANDREI             14104   2005      BSC        00:3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39   TABACU DIMITRIE                11277   2005      CPT        00:3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40   DUMITRU MARIO EDUARD           14238   2005      BSC        00:3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41   TEODORU LUCA MIHAIL            14838   2005      DIN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42   VLASCEANU ANTONIO DANIEL       12959   2005      CAT        00:3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6    43   STOIAN GABRIEL RAZVAN          12383   2005      CSP        00:3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44   MOLDOVAN DAN IOAN              14163   2005      ALB        00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45   FRINCU EDUARD MARIAN           14441   2005      LLP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46   MARTON BARDOCZ ZALAN           14361   2005      CSW        00:3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47   RICIU ROBERT                   13810   2005      ACT        00:3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48   SENDROIU VLAD ALEXANDRU        13933   2005      CSP        00:3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49   PASZTOR LASZLO VALENTIN        14077   2005      STG        00:39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50   TOMA MIHAI COSMIN              14449   2005      ATM        00:3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51   ENCULESEI RAZVAN RARES         13960   2005      SS1        00:3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52   BRATULESCU IUSTINIAN           14300   2005      PCT        00:3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53   POPA ALEXANDRU DANIEL          13146   2005      LLP        00:3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53   CSIKI DAVID                    13159   2005      H2O        00:3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55   CORNACIU ADRIAN STEFAN         14262   2005      ATB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56   BOLDOR ALEXANDRU CRISTIAN      14053   2005      SHD        00:39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57   CIRILO ALBERTO ANDREI          14134   2005      SCP        00:3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58   LAZAR ANDREI                   14430   2005      STE        00:4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59   CURTICAPEAN VLAD ANDREI        15485   2005      CBV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59   STOIAN ANTONIO GABRIEL         13948   2005      CTR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60   PETRE NARCIS ALEXANDRU         13423   2005      LER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61   STOICA ANDREI ALEXANDRU        11834   2005      CPT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62   ADAM BOGDAN                    14729   2005      LER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64   ANDRON TEODOR                  14206   2005      YST        00:40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65   MELIANU NICOLAE CRISTIAN       14437   2005      STE        00:4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65   STOICA EMILIAN                 12387   2005      LER        00:4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67   CANAS ROBERT VALENTIN          14028   2005      SRT        00:4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68   STOICAN NICOLAE                14274   2005      ATB        00:4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69   TICA STEFAN                    14129   2005      CSN        00:4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70   BUGNAR HORATIU CRISTIAN        15553   2005      SWC        00:4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71   MISTIREANU IUSTIN TEODOR       13030   2005      CSN        00:4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72   GRIGORAS STEFAN CRISTIAN       13849   2005      LER        00:40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73   BAUBEC EFE KAAN                13336   2005      BCC        00:4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 74   CONSTANTINESCU MIHNEA          14051   2005      SHD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75   TANASE JONATHAN CRISTIAN       13945   2005      LER        00:40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76   CHIRITA CRISTOPHER ALEXAN      15041   2005      ACT        00:4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77   ORUZ ANDREI                    14304   2005      PCT        00:4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78   MURES RARES                    15264   2005      SGH        00:4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79   BANATEAN ANDREAS ALEX.         14090   2005      STM        00:4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80   BEJAN DRAGOS IOAN              15265   2005      SGH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81   PREDA ALEXANDRU FLORIN         13959   2005      SS1        00:40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82   TRANDAFIR ERIC NICOLAE         14433   2005      STE        00:4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82   TOMA VALENTIN                  14172   2005      ALB        00:4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84   VLADAR ENE                     14538   2005      VCN        00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84   VOLOSENIUC HUDESCU MATEI       14133   2005      SCP        00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86   BUJOR STEFAN                   14194   2005      ASP        00:4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87   TANASE DANIEL VASILE           15459   2005      STE        00:4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88   DINDAREANU ALEXANDRU           14842   2005      BSC        00:4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89   DUMITRU MIHAI VIRGILIU         14276   2005      ATB        00:41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90   TUTUIANU SEBASTIAN             13858   2005      LER        00:4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91   ONEA ARIS CRISTIAN ANTONI      13845   2005      LER        00:4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92   URSU TUDOR NICOLAE             14272   2005      ATB        00:4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93   ANDREI LUCA MIHAI              14116   2005      BSC        00:4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94   SINTEAN DAVID STEFAN           14079   2005      STG        00:4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95   PETRASCU MATEI                 14110   2005      BSC        00:4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 96   BUDA ALEXANDRU GABRIEL         14169   2005      ALB        00:4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97   VASILE NICOLAS DANIEL          13855   2005      LER        00:4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98   NOVCIC LUKA                    14448   2005      ATM        00:4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99   RADOI RARES NICOLAE            15079   2005      CTR        00:4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100   CALOTA ANDREI EMANUEL          14165   2005      ALB        00:41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101   COMSA ALEXANDRU IOAN           14166   2005      ALB        00:4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102   MINDROC MARIUS RAZVAN          13846   2005      LER        00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103   CHIRIAC TUDOR IOAN             12407   2005      LLP        00:4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104   DOROBANTU ALBU DENIS           13854   2005      LER        00:42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105   CEAUSESCU HORIA ALEXANDRU      14200   2005      SPL        00:4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106   LUCA ALEXANDRU MIHAI           13850   2005      LER        00:4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107   PETRISOR THEODOR               14027   2005      SRT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108   PARASCHIV MARIO EDUARD         14265   2005      ATB        00:4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109   PARASCHIV RAZVAN NICOLAS       14429   2005      STE        00:4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110   DRAGU FILIP SEBASTIAN          13926   2005      ASP        00:43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111   LEPUS VLAD GABRIEL             14273   2005      ATB        00:43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112   PUIU DRAGOS IOAN               14426   2005      STE        00:4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113   STANCU SEBASTIAN MIHAI         14829   2005      MPL        00:4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114   FOZECAS ALEX MIHAI             14376   2005      LBM        00:4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115   RADU DAVID                     13941   2005      LER        00:4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116   TANVUIA RARES MATEI            14505   2005      AGL        00:4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117   SIMION STEFAN                  14048   2005      AVD        00:4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118   DRAGHICI ALEXANDRU VIOREL      13859   2005      LER        00:4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119   BORZA ANDREI                   14052   2005      SHD        00:4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120   GOGOASA LUCAS IONUT            14489   2005      BSC        00:4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121   SERBANESCU STEFAN ANDREI       15142   2005      CTR        00:4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122   STEFANACHE ALEXANDRU MARI      13099   2005      LER        00:46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123   TUTUGAN MIHAI CRISTIAN         14107   2005      BSC        00:4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124   ILIES RAZVAN CRISTIAN          14340   2005      GAR        00:4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125   TULCAN ADRIAN MARIAN           14091   2005      STM        00:48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126   PRALL IULIAN GABRIEL           13274   2005      DAC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126   VAS BALAZS DENIS               13157   2005      STG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1       Proba:50 m bras fem. 10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4     1   BAKO ANSTASIA MARIA            13043   2006      CMO        00:39:9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5     2   OTOIU ANA CRISTINA             11252   2006      CPT        00:41:1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 3   URSU MARIA IOANA               15100   2006      SSV        00:41:6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 4   RADULESCU LUCIA ELENA          13866   2006      LER        00:42:2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3     5   OSTAFI DELIA ELENA             14841   2006      SSV        00:42:3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7     6   FABIAN SARA JULIA              14911   2006      CSP        00:42:3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6     7   CHIRITA CLARA MARIA            15412   2006      ATB        00:43:3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  8   BOSTANGIU ADELINA MARIA        15126   2006      ANA        00:43:3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  9   POPOVICI PETRIANA              15098   2006      SSV        00:4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2    10   MENCIU IOANA MARIA             15518   2006      BSC        00:43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11   POPA RAT VANESSA MARIA         15539   2006      BAM        00:44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12   SAUCIUC OANA IULIA             15099   2006      SSV        00:4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13   CRAIU IOANA                    15436   2006      ATB        00:4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1    14   DRAGOMIR IOANA ALEXIA          13907   2006      BAR        00:4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15   CHITAC AURORA HOARA            15263   2006      SGH        00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16   UJVARY ADRIENN BEATRICE        15543   2006      ACN        00:4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17   TUDOR ALLEGRA                  14779   2006      CSN        00:4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18   BALINT EMMA                    14021   2006      SRT        00:4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19   ACHIM DIANA CEZARA             14558   2006      STM        00:4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20   STIRBU IOANA MARIA             15036   2006      CSP        00:4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8    21   NEAGU IOANA REBECA             15516   2006      BSC        00:4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22   POPA MIRUNA LIANA              15555   2006      CAT        00:4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23   STROE ANA MARIA                15513   2006      BSC        00:46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24   CSERGO MELINDA                 14833   2006      SOS        00:4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25   BOJA ROXANA TEODORA            15202   2006      STM        00:4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26   BUFTEANU BIANCA                14721   2006      STM        00:4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27   DUMITRESCU ALISSA MARIA        14442   2006      LLP        00:4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28   DRAGOMIR MARIA MIRUNA          12474   2006      LPT        00:47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29   IANCU ERIKA LUANA              15133   2006      LBR        00:4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30   CAREBA ALEXANDRA THEODORA      14022   2006      SRT        00:4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31   ILIE DARIA MARIA               15454   2006      STE        00:4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32   ASLAM ANDRA                    15410   2006      ATB        00:4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33   VAJAS ORLSOLYA                 15541   2006      ACN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34   SPANU CARLA CRISTINA           15196   2006      SHD        00:4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35   BURCIU DAIANA GEORGIA          14023   2006      SRT        00:4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36   RADULESCU ALEXANDRA            15335   2006      DEB        00:48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37   FLOREA ANA MARIA               13867   2006      LER        00:4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38   BREZAE ADNANA ELENA            15003   2006      ALB        00:4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39   PIPER ANDREEA MADALINA         14645   2006      ASP        00:4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40   OPREA MARIA FLORENTINA         15515   2006      BSC        00:48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41   DUMITRESCU ALEXANDRA CORI      15438   2006      ATB        00:4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42   BADEA IOANA ALEXANDRA          15043   2006      ACT        00:4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43   GROSU MARIA                    14552   2006      STE        00:4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44   RAUTA CARLA MARIA              15440   2006      ATB        00:4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45   SHVETS MARIA ILINCA            14637   2006      DEB        00:49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46   PREDA MARIA AMELIE             15453   2006      STE        00:4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47   MARTIN MARIA DENISA            12669   2006      LPT        00:4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48   SAVULESCU ANA TEODORA          15455   2006      STE        00:4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49   ISPAS MEDA ANAMARIA            15007   2006      ALB        00:4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50   FRASINEANU MARIA REBECA        14651   2006      ASP        00:4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51   LAZAR SIMONA MARINA            15457   2006      STE        00:4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52   NITU ANNA DENISA               15307   2006      LER        00:4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53   MERESESCU IRINA MARIA          15439   2006      ATB        00:4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54   PETRESCU MIRCEA SARA ALEX      13442   2006      SS1        00:4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55   TANASA BIANCA PETRINA          15270   2006      SGH        00:5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56   DINU BIANCA STEFANIA MARA      15437   2006      ATB        00:5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57   UJVARY DORA                    15542   2006      ACN        00:5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57   GALATA LARISA ELENA            15070   2006      MSB        00:5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59   VISAN MAYA MARIA               15510   2006      BSC        00:5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60   RACOLTA BIANCA ISABELA         14992   2006      BAM        00:5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61   SANDU SARA PATRICIA            15207   2006      STM        00:5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62   AXENTIOI ILINCA                15273   2006      SGH        00:5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63   DRAGHICI MIRUNA MARIUCA        15122   2006      ANA        00:5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64   BLEJAN ALEXANDRA MARIA         15527   2006      BSC        00:5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65   BURCA ALEXANDRA MIHAELA        15197   2006      SHD        00:5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66   SOFRONEA INGRID                15416   2006      SVU        00:5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67   MIHALI MARIA ALEXANDRA         14991   2006      BAM        00:5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68   BESCHERET ANCA                 15411   2006      ATB        00:5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69   MNAJED SARA                    15304   2006      LER        00:5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70   BUZDUGAN STEFANIA              15194   2006      SHD        00:5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71   AVRAM DELIA                    14677   2006      ASP        00:5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72   CHELMUS ARINA MARIA            15135   2006      SCP        00:5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73   FLORESCU ANTONIA ALEXIA        14024   2006      SRT        00:52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74   HARSAN FAAR ALIA               15037   2006      CSW        00:5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75   SIMIONESCU LARISA CRISTIA      15005   2006      ALB        00:5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76   PETREA ANA                     14908   2006      H2O        00:5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77   CIOCAN TEODORA MARINA          15533   2006      STE        00:5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78   FLOREA ILINCA CRISTIANA        15011   2006      ALB        00:5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79   IOFCIU ALEXANDRA SOPHIE        14814   2006      PCT        00:5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80   MARC MARIA NATALIA             15039   2006      CSW        00:5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81   OROSZFAI KRISZTINA             14909   2006      H2O        00:5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81   GHEORGHE IULIA CRISTINA        15046   2006      ACT        00:5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83   SALAJAN MARA ANA               13722   2006      COR        00:5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84   TEODOROVICI MARA IOANA         15101   2006      SSV        00:5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85   IANCU MARA ALEXIA              15050   2006      ACT        00:5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86   DUMITRESCU GEORGIANA ANDR      13868   2006      LER        00:5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86   LORINCZ JAZMIN ADRIENN         15144   2006      COR        00:5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88   BELCIU CARLA MARIA             15004   2006      ALB        00:5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89   SABAU BIANCA SOPHIA            15201   2006      STG        00:54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90   GHITUN ALEXANDRA               15128   2006      ANA        00:5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91   TILITA CALINA ELENA            14784   2006      CSN        00:5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92   GHICA OTILIA ECATERINA         14785   2006      CSN        00:5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93   STUPINEAN AKINYI ISABELLE      15310   2006      LER        00:5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94   MARCU CRISTINA ELENA           14522   2006      SGL        00:5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95   MITAN MAIA                     15051   2006      ACT        00:5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96   ADAM SARA DARIA                15006   2006      ALB        00:5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97   IONICA ERIKA GABRIELA          15134   2006      SCP        00:5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98   MOSULET DENISA ALEXANDRA       15193   2006      SHD        00:5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99   PANA RALUCA                    13448   2006      STE        00:5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100   IORDAN ALESSIA MARIA           15279   2006      STE        00:5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101   BULANCEA DARIA                 15155   2006      MBR        00:5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102   NISTOR GABRIELA MARIA          15374   2006      ASP        00:5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103   NICOARA CARLA ANTONIA          15002   2006      ALB        00:5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104   IVAN CARINA MARIA              15284   2006      SS7        00:5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105   TODORAN MARINA                 15488   2006      CBV        00:5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106   TALPOS STEFANA ARISA           15061   2006      SSB        00:5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107   MOATA IULIA ANDREEA            15069   2006      MSB        00:5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108   CRISTEA THEEA MARIA            15523   2006      BSC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108   APOSTOL ALESSIA MARIA          15038   2006      CSW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109   COMARNICEANU ANASTASIA         15338   2006      DEB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110   BOGNARI TAMARA                 15213   2006      ST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111   HIRBOVANU VANESA DANIELA       15221   2006      ST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113   NEGRU VERONICA MARIA           15250   2006      CMO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2       Proba:50 m bras masc. 10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4     1   RADUCANU EDUARD                13338   2006      ACT        00:40:5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5     2   POSTELNICU GEORGE ALEXAND      15550   2006      REN        00:40:7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7     3   DUCA STEFAN MIRCEA             15251   2006      CMO        00:40:9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6     4   NISTOR DARIUS DRAGAN           15215   2006      STM        00:41:2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3     5   ROSCA MIHNEA IONUT             15278   2006      STE        00:41:3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3     6   CURECHERIU ALEX GABRIEL        14997   2006      YST        00:42:2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 7   BOKOR BALAZS                   14832   2006      SOS        00:43:4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 8   HOTEA LUCIAN                   15108   2006      ATM        00:43:6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 9   CONSTANTINESCU ALEXANDRU       15525   2006      BSC        00:4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8    10   BIRGHILESCU ALEXANDRU          15276   2006      STE        00:4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4    11   SCORTEA TEOFIL                 15445   2006      ATB        00:4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5    12   IASCHIU ANDREI                 15443   2006      ATB        00:4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2    13   COJOCARU STEFAN                13690   2006      BAR        00:4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2    14   POPA CRISTIAN                  15548   2006      REN        00:4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1    15   RADU MATEI                     13163   2006      STG        00:4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7    16   NICOLAEV VLADIMIR ANDREI       14818   2006      PCT        00:4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5    17   CARTIS HORIA STEFAN            14418   2006      CST        00:4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5    18   KONCZ NIMROD KALMAN            14560   2006      H2O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2    19   MEZDREA BANU ALEXANDRU         14409   2006      CST        00:4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6    20   ALEXANDRU PATRIC ANGELO        15166   2006      MAR        00:4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4    21   TATARU BOGDAN PAVEL            15447   2006      ATB        00:4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1    22   SANDRU MATEI                   15024   2006      ALB        00:4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6    23   ISTRATE LUCA MIHNEA            15444   2006      ATB        00:46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5    24   DRAGOMIR DAVID                 13349   2006      REN        00:4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7    25   M.SEDIQ EDRIS                  15446   2006      ATB        00:4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26   BUCUR ANDREAS ALIN             14608   2006      ASP        00:4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1    27   TREGER TOMAS TRISTIAN          14987   2006      BAM        00:4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8    28   BUHOCI STEFAN OCTAVIAN         15526   2006      BSC        00:4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4    29   SZELMENCZI ZALAN               15388   2006      MSM        00:4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3    30   SLAVU RARES STEFAN             14892   2006      AGL        00:4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7    31   TATAR MARIUS CRISTIAN          13732   2006      COR        00:4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6    32   RACHIERU STEFAN RAZVAN         13947   2006      CTR        00:4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33   ANGHEL HORIA PETRU             15529   2006      BSC        00:4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1    34   ANTIMIU STEFAN IULIAN          13905   2006      BAR        00:4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3    35   ZACH MIHAI ROBERT              12304   2006      COR        00:4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36   MARIN ALEXANDRU RAZVAN         15198   2006      SHD        00:4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1    37   ANDRIES LUCA STEFAN            15395   2006      LBC        00:4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8    38   KRIZBAI NEGRU ROBERT           15031   2006      ALB        00:4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8    39   OPREA MARIO CALIN              15385   2006      SRT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40   MORAR BOGDAN FLORIN            14985   2006      BAM        00:48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6    41   MICLEA DRAGOS IULIAN           15534   2006      CBV        00:4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1    42   BOZONCA GABRIEL                14787   2006      CSN        00:4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43   STANCEL LUKAS                  15026   2006      ALB        00:4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44   COSTESCU STEFAN                15558   2006      CAT        00:4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45   BARNEA DRAGOS CRISTIAN         15309   2006      LER        00:4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46   HARABAGIU RARES PETRU          14986   2006      BAM        00:4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47   LUPUT SEBASTIAN MIHAI          15218   2006      STM        00:4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48   MORJOLIC LIVIU                 15508   2006      ASP        00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49   IACOB MARIO BOGDAN             14896   2006      AGL        00:4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7    50   SALCUCEANU TUDOR               15200   2006      SHD        00:4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8    51   DAN TUDOR                      14993   2006      YST        00:4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4    52   PISOSCHI MATEI VALERIU         15458   2006      STE        00:4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5    53   SAVUCA LUCA IONUT              14894   2006      AGL        00:49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54   ANDREI MIHAI ALEXANDRU         15441   2006      ATB        00:49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55   COSMA ANDREI SEBASTIAN         15322   2006      SPL        00:4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3    56   RAICU BADEA GABRIEL            13093   2006      LPT        00:4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57   CRISTEA EDUARD ANDREI          15524   2006      BSC        00:4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58   POP DARIUS ANDREI              14410   2006      CST        00:49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6    59   SANDOR DANIEL                  14830   2006      SOS        00:4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60   FARKAS CRISTOPHER              14420   2006      CST        00:4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61   TUCHILA IONUT ALEXANDRU        15511   2006      BSC        00:49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62   CSEH ANDREI                    15532   2006      LBM        00:4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4    63   CULEA PETRE CRISTIAN           14972   2006      SS1        00:4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64   TALPES IOAN VLAD               15044   2006      ACT        00:4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2    65   FLESCHIU DAVID MIHAI           15556   2006      CAT        00:50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 66   JITARU MATEI AIAN              15554   2006      SWC        00:5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67   VOICU CATALIN                  15449   2006      ATB        00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3    68   BELEUZ LUCA DANIEL             13362   2006      REN        00:5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7    69   TINCOCA GIULIANO ANDREI        12414   2006      DAC        00:5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70   DIACONESCU CARBUNESCU VIC      15042   2006      ACT        00:50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71   MIHALCU ADAM                   14990   2006      BAM        00:5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72   TUICA MARIO GABRIEL            15053   2006      DAC        00:5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73   GHERGU MARIO ALBERT            13111   2006      CPT        00:5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74   NICULAIE DAVID ANDREAS         15045   2006      ACT        00:5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75   BADEA PERLIK ROBERT            13239   2006      CPT        00:5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76   MURARU KAAN STEFAN             15517   2006      BSC        00:5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77   TEODOR COSMIN                  15049   2006      ACT        00:5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78   MATEI VLAD ALEXANDRU           14607   2006      ASP        00:5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79   OROS RAUL CRISTIAN             15187   2006      LBM        00:5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80   PAUNESCU CEZAR                 15195   2006      SHD        00:51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80   GHINDA CEZAR ANDREI            14780   2006      CSN        00:51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82   SUSMAN GEORGE CATALIN          15030   2006      ALB        00:5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83   BREAZU LUCA IOAN               15442   2006      ATB        00:5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84   NAGY NANDOR                    15191   2006      SHD        00:5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85   MOCANU DARIUS ADRIAN           15199   2006      SHD        00:5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86   PETRAS KEVIN ANDREI            15025   2006      ALB        00:5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87   KURUTZ ALFRED LUCA             15413   2006      SVU        00:5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88   POPA CAROL                     13344   2006      ACT        00:52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89   DOBRESCU MIHAI                 14919   2006      CPT        00:5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90   SECOBAN STEFAN ALEX.           15272   2006      SGH        00:5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91   MATES ROBERT FLORIN            15028   2006      ALB        00:5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 92   CIONCA LUCA IOAN               15149   2006      LBO        00:5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93   SAFIR TUDOR STEFAN             14788   2006      CSN        00:5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94   STOICA ROBERT ALEX.            15321   2006      SPL        00:5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95   NOVAC IULIAN DORU              15048   2006      ACT        00:52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96   LUCA CRISTIAN VASILE           14999   2006      ALB        00:5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96   MIHAESCU CALIN PAUL            14587   2006      ASP        00:5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98   RADOS LUCA NICOLAS             15192   2006      SHD        00:5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99   FIRU LUCIAN MIHAI              13170   2006      TSP        00:5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100   CATRINESCU MIHNEA GABRIEL      14828   2006      MPL        00:5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101   DUMITRACHE RARES ANDREI        13227   2006      CPT        00:5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102   DUTA ROBERT MIHAI              15522   2006      BSC        00:5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103   ENCIU SEBASTIAN                15047   2006      ACT        00:53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104   STRATU ALEXANDRU               15414   2006      SVU        00:5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7   105   BARBU LUIS GABRIEL             14598   2006      ASP        00:5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106   ROSU MARIUS                    15499   2006      ASP        00:53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107   VASILESCU CRISTIAN STEFAN      13869   2006      LER        00:54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108   BALAN ANDREEAS HORATIU         15260   2006      EMA        00:5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109   NECULAI MATEI MARIAN           14979   2006      AVD        00:5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110   CIRIMPEI LUCA CIPRIAN          15283   2006      STE        00:5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111   BELEUZ MARIUS ANDREI           13363   2006      REN        00:5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112   POSTU NICOLAE                  14905   2006      ACA        00:5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113   NOFIT CODRIN MIHAI             13701   2006      SGL        00:5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114   DOBRE ALEXANDRU TEODOR         14629   2006      ASP        00:5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115   IANCU DAN CRISTIAN             14998   2006      YST        00:5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116   DUDUI RAZVAN                   15210   2006      STM        00:5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117   BONDAREV DENIS DANIEL          14983   2006      AVD        00:5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118   SEKSI LUCA                     15280   2006      STE        00:5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119   CIOBANU RAUL FLAVIAN           15169   2006      MAR        00:5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120   BUTOI FLORIN ROBERT            14140   2006      DAC        00:5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121   ZAMAN DAVID ANDREI             15306   2006      LER        00:5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122   POPLACENEL STEFAN              15071   2006      MSB        00:5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123   PINZARU BOGDAN ANDREI          15186   2006      LBM        00:5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124   ONCIOIU IOAN ALEXANDRU         14137   2006      DAC        00:5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125   CHIRICA RARES GEORGE           14895   2006      AGL        00:56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126   POP RAZVAN TUDOR               14984   2006      BAM        00:5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127   BACIU DENIS ANDREI             15183   2006      LBC        00:5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128   SUCIU BOGDAN ALEXANDRU         15027   2006      ALB        00:5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129   ION DAVID ALEXANDRU            15277   2006      STE        00:5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130   HARSAN FARR IUGA ROBERT        14408   2006      CST        00:5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131   FLOREA ANDREI                  15222   2006      STM        00:5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132   STAN MATEI STEFAN              15460   2006      PET        01:0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133   VERES ALESSIO                  15275   2006      STE        01:0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134   ZAPUC STEFAN LAURENTIU         15305   2006      LER        01:0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135   MOCANU MIHAI ADRIAN            15332   2006      DEB        01:0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136   GALATANU VLAD                  15208   2006      ST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136   CSENDES LASZLO IGOR            15285   2006      SS7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137   MARTOIU ANDREI                 15519   2006      BSC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138   COJOCARU ANDREI SERBAN         14625   2006      ASP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139   PANAIT PAUL DRAGOS             15102   2006      SSV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140   POPA TUDOR                     15190   2006      SHD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141   MIHALACHE VLAD STEFAN          14593   2006      ASP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142   ANGHEL DARIUS IONUT            14440   2006      LLP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2   143   HRISCU RARES                   15396   2006      LBC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2   144   COJOCARU CAROL MIHAI           14789   2006      CSN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8   145   IONESCU DAVID ANDREI           15520   2006      BSC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147   ROTARU LUCA STEFAN             15552   2006      ALS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147   LIVCIUC CEZAR                  15420   2006      CMB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3       Proba:100 m bras fem. 11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 1   LUCAN DARIA STEFANIA           14234   2005      SSV        01:24:3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 2   VERCIUC MARIA                  13965   2005      SSV        01:25:6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 3   DRAGAN SONIA                   13688   2005      BAR        01:25:8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 4   MARIN IOANA                    14267   2005      ATB        01:27:2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 5   ORBAN KIS ORSOLYA              13160   2005      STG        01:27:7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 6   KACSO NOEMI                    14080   2005      STG        01:28:5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 7   GORECKI ANDRA DENISA           13101   2005      ATB        01:28:9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 8   MORAR CARLA DELIA              14055   2005      SHD        01:29:5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 9   DROG MARIA BIANCA              14108   2005      BSC        01:2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10   COSTEA BIANCA ANDREEA          14500   2005      BAR        01:30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11   IONITA ALEXIA                  14244   2005      MTM        01:3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12   CHIRU SIMONA ANDREEA           13958   2005      SS1        01:31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13   STEHL MARA                     15266   2005      SGH        01:3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14   PETCU ALEXIA IOANA             13330   2005      ACT        01:33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15   NAE RAISA GABRIELA             13273   2005      DAC        01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 16   BADEA BIANCA MARIA             13913   2005      ASP        01:33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17   LEPOUTRE EMMA SARAH            14518   2005      REN        01:3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18   FILA BARBARA ERZSEBET          13731   2005      COR        01:3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19   BORA CARLA MARIA               14412   2005      CST        01:3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20   MARTON PANNA REKA              13721   2005      COR        01:3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21   OPREA ANA MARIA                14336   2005      SS7        01:36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22   ANDREI EVA MELANIA             14001   2005      ATB        01:36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23   CSAKI VILLO                    14835   2005      SOS        01:3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24   SAFCENCU DELIA GIORGIANA       13275   2005      DAC        01:3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 25   FAGADAR GHISA MARINA           14450   2005      ATM        01:3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26   JUGUREANU IOANA IRIS           13838   2005      LER        01:3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27   COBIANU DENISA IULIA           13684   2005      ATB        01:3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28   DUNAREANU ALEXANDRA MARIA      14111   2005      BSC        01:3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29   STOICA GEORGIANA DANIELA       12408   2005      LLP        01:3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30   HAIDAR NADIA                   14057   2005      SHD        01:3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31   PETRACHE MARIA                 14277   2005      ATB        01:38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32   HUMA DARIA ELENA               14088   2005      STM        01:38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33   RADUT ALEXANDRA MARIA          14428   2005      STE        01:3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34   CONSTANTIN DENISA              14443   2005      ASP        01:3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35   GRIGORESCU DIANA ELENA         14438   2005      STE        01:3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36   SIKLODI NOEMI                  13161   2005      H2O        01:3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37   PETRESCU ILINCA                14494   2005      BSC        01:3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38   GOMOI IOANA TEODORA            14106   2005      BSC        01:3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39   POJAR ALEXANDRA ANDREEA        14535   2005      VCN        01:3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40   DIACONESCU CARBUNESCU MAD      12762   2005      ACT        01:3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41   IONITA CARMEN ANA MARIA        14214   2005      YST        01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42   VASILE MARA ELENA              14218   2005      SPL        01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43   TOCANEL ANGELA MARIA           14083   2005      STM        01:4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44   PASCU ANA MARIA                14506   2005      AGL        01:40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45   GRIGORESCU THEA IOANA          12689   2005      STE        01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46   NAN IRA                        14358   2005      GAR        01:4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47   BUSURCA PETRA                  13997   2005      YST        01:40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48   TEODORESCU ANASTASIA           14516   2005      MSB        01:41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49   CALIN ANDREEA MIHAELA          14243   2005      BSC        01:4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50   SARB ALECSANDRA IOANA          14178   2005      ALB        01:4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51   VACARU ANDREEA IULIANA         13949   2005      CTR        01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52   POSTU CRISTINA IOANA           14531   2005      ACA        01:4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53   GUBAVU ALESSIA MIHAELA         13268   2005      DAC        01:4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54   MIU ALESIA STEFANIA            14229   2005      WIN        01:4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 55   FUDULICA ALEXANDRA MARIA       14268   2005      ATB        01:42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56   BELIGA ANDRA MARIA             14457   2005      MSM        01:4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57   ELLERSDORFER MIHAELA           13685   2005      CTR        01:4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58   HOPULELE MADALINA              15267   2005      SGH        01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59   DUMITRU ANDREEA ANISIA         13750   2005      REN        01:4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60   ZORZOLIU MIRUNA                13022   2005      TCB        01:4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61   NITU SARA MIHAELA              14825   2005      MPL        01:4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62   DOBRE IDORA TEODORA            14749   2005      SPL        01:4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63   HIRCEAGA MIRUNA                14728   2005      ALB        01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64   ANGHEL ALICE EUGENIA           13840   2005      LER        01:4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 65   PASCAL MIRUNA ANDREEA          13843   2005      LER        01:4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66   IORGA ANDREEA DENISA           14840   2005      STE        01:4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67   BERCHES RUSANDA                13557   2005      LBM        01:4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68   HOMPOT TIMEA                   15478   2005      CBV        01:4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69   BALAN ALEXANDRA                14306   2005      PCT        01:4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70   METEHAU LAURA GABRIELA         14498   2005      AGL        01:4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71   LEAH IOANA SILVIA              14069   2005      SSB        01:47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72   BANCILA MARA ALEXANDRA         14113   2005      BSC        01:48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73   KEMECSEI CSENGE                12994   2005      COR        01:4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74   COSTINESCU SARA NAOMI          14177   2005      ALB        01:4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 75   NICULITA FLORENTINA DIANA      14278   2005      ATB        01:4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76   BIRO DOROTTYA                  13729   2005      COR        01:4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77   CRISAN MARIA ALESSANDRA        12445   2005      CPT        01:5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78   TEIANU IOANA CLAUDIA           13276   2005      DAC        01:5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79   POPESCU MARIA TEODORA          12489   2005      CPT        01:5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 80   RADASANU MAIA                  14089   2005      STM        01:5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8    81   LASZLO NOEMI                   14551   2005      VCN        01:5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82   BELGHIRU ALEXIA LORENA         14492   2005      BSC        01:5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83   LEU FLAVIA MIHAELA             14502   2005      AGL        01:5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 84   DINCA STEFANIA ALEXANDRA       14515   2005      MSB        01:5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85   MARINESCU ANDREEA              14228   2005      WIN        01:5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86   TALPOS PETRA ANTONIA           15060   2005      SSB        01:5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87   DARABAN MIRUNA ELENA           14454   2005      MSM        01:5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 88   DUCAN ANTONIA STEFANIA         14139   2005      DAC        01:5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 89   NICULESCU CHRISTINA MARIA      14236   2005      BSC        02:0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90   PAPP ANNEMARIE                 14086   2005      ST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90   VASILE MARIA CLAUDIA           13940   2005      LER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4       Proba:100 m bras masc. 11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5     1   DINU PATRICK SEBASTIAN         13340   2005      ACT        01:22:9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5     2   COZMA STEFAN                   14126   2005      CSN        01:23:8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4     3   ADAM ROBERT                    14130   2005      CSN        01:24:8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3     4   NAE ADRIAN GABRIEL             13272   2005      DAC        01:25:3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1     5   VASILESCU STEFAN ANDREI        13961   2005      SS1        01:25:4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6     6   ENACHE ANDREI                  13937   2005      CSP        01:26:5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1     7   VLASCEANU ANTONIO DANIEL       12959   2005      CAT        01:28:4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 8   MARINESCU DARIUS ANDREI        12432   2005      PCT        01:28:5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6     9   BALANESCU FILIP ANDREI         13935   2005      CSP        01:2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4    10   NICULAE ALEXEI                 14270   2005      ATB        01:2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2    11   BUDIACI VLADIMIR STEFAN        13931   2005      CSP        01:29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1    12   IOAN ALEXANDRU                 14078   2005      STG        01:2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3    13   CHIRIAC IONUT ALEXANDRU        13903   2005      BAR        01:2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7    14   MIHU CRISTIAN VICTOR           14105   2005      BSC        01:2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8    15   BUDA ALEXANDRU GABRIEL         14169   2005      ALB        01:3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16   PRICOP VLAD ALEXANDRU          13847   2005      LER        01:3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2    17   IARI EDWARD ERIK               14460   2005      CMO        01:3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8    18   STANCU VLAD STEFAN             13962   2005      SS1        01:32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8    19   BRATULESCU IUSTINIAN           14300   2005      PCT        01:33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5    20   DRAGU FILIP SEBASTIAN          13926   2005      ASP        01:3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21   STOICA ANDREI ALEXANDRU        11834   2005      CPT        01:3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8    22   CALOTA ANDREI EMANUEL          14165   2005      ALB        01:3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6    23   TUTUIANU SEBASTIAN             13858   2005      LER        01:3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5    24   NATAPRAZU LUCA MIHAIL          14279   2005      ATB        01:3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2    25   POPA ALEXANDRU DANIEL          13146   2005      LLP        01:3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26   BEJAN DRAGOS IOAN              15265   2005      SGH        01:3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6    27   GYORFI FRANCISC DENIS          14050   2005      SHD        01:3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8    28   STOIAN GABRIEL RAZVAN          12383   2005      CSP        01:3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29   MURES RARES                    15264   2005      SGH        01:3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7    30   TRANDAFIR ERIC NICOLAE         14433   2005      STE        01:3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2    31   TANASE JONATHAN CRISTIAN       13945   2005      LER        01:3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1    32   LUCA ALEXANDRU MIHAI           13850   2005      LER        01:3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1    33   HRITCU RARES LUCIAN            14054   2005      SHD        01:3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3    34   CORNACIU ADRIAN STEFAN         14262   2005      ATB        01:3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2    35   PREDA ALEXANDRU FLORIN         13959   2005      SS1        01:3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4    35   TOMA MIHAI COSMIN              14449   2005      ATM        01:3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37   VAS BALAZS DENIS               13157   2005      STG        01:3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5    38   STOIAN ANTONIO GABRIEL         13948   2005      CTR        01:3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2    39   MINDROC MARIUS RAZVAN          13846   2005      LER        01:37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7    40   DUMITRU MARIO EDUARD           14238   2005      BSC        01:3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7    41   PASZTOR LASZLO VALENTIN        14077   2005      STG        01:3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3    42   ANDRONIC IONUT ADRIAN          13914   2005      ASP        01:3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1    43   MARTON BARDOCZ ZALAN           14361   2005      CSW        01:3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8    44   SENDROIU VLAD ALEXANDRU        13933   2005      CSP        01:3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45   SIBANA ROBERT STEFAN           14303   2005      PCT        01:3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2    46   GILEA RARES PAUL               14164   2005      ALB        01:39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2    47   NEAMTU ALEXANDRU CRISTIAN      14031   2005      SRT        01:39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4    48   BALAITA DRAGOS                 14127   2005      CSN        01:39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5    49   JIANU ADRIAN PETRU             14435   2005      STE        01:3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3    50   MIHAI DAVID ANDREI             14104   2005      BSC        01:3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7    51   BORZA ANDREI                   14052   2005      SHD        01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52   PARASCHIV RAZVAN NICOLAS       14429   2005      STE        01:4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4    53   VLADAR ENE                     14538   2005      VCN        01:4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4    54   CANAS ROBERT VALENTIN          14028   2005      SRT        01:40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6    55   TICA STEFAN                    14129   2005      CSN        01:4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6    56   PETRE NARCIS ALEXANDRU         13423   2005      LER        01:4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3    57   BOBOC EMANOEL FLORIN           13853   2005      LER        01:4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58   FOZECAS ALEX MIHAI             14376   2005      LBM        01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7    59   DINDAREANU ALEXANDRU           14842   2005      BSC        01:4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7    60   ANDREI LUCA MIHAI              14116   2005      BSC        01:42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8    61   PETRISOR THEODOR               14027   2005      SRT        01:4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4    62   SINTEAN DAVID STEFAN           14079   2005      STG        01:4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6    63   TANASE DANIEL VASILE           15459   2005      STE        01:43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64   STOICA EMILIAN                 12387   2005      LER        01:43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8    65   MALUS CRISTIAN IONUT           13922   2005      ASP        01:4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4    66   PARASCHIV MARIO EDUARD         14265   2005      ATB        01:43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4    67   PAL ANDREI ERIC                14128   2005      CSN        01:43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5    68   DUMITRU MIHAI VIRGILIU         14276   2005      ATB        01:4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5    69   ANDRON TEODOR                  14206   2005      YST        01:4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8    70   URSU TUDOR NICOLAE             14272   2005      ATB        01:4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1    71   PETRASCU MATEI                 14110   2005      BSC        01:4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5    72   GEORGESCU ALEX STEFAN          14002   2005      BSC        01:4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73   NOVCIC LUKA                    14448   2005      ATM        01:4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2    74   KUN BENCE                      14836   2005      SOS        01:4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2    75   CONSTANTINESCU MIHNEA          14051   2005      SHD        01:4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6    76   COMSA ALEXANDRU IOAN           14166   2005      ALB        01:4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77   TANVUIA RARES MATEI            14505   2005      AGL        01:4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3    78   TOMA VALENTIN                  14172   2005      ALB        01:4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6    78   VOLOSENIUC HUDESCU MATEI       14133   2005      SCP        01:4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4    80   STOICAN NICOLAE                14274   2005      ATB        01:4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1    81   GOGOASA LUCAS IONUT            14489   2005      BSC        01:4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 82   DRAGHICI ALEXANDRU VIOREL      13859   2005      LER        01:4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2    83   TUTUGAN MIHAI CRISTIAN         14107   2005      BSC        01:4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84   MELIANU NICOLAE CRISTIAN       14437   2005      STE        01:49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85   LAZAR ANDREI                   14430   2005      STE        01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8    86   LEPUS VLAD GABRIEL             14273   2005      ATB        01:5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1    87   MISTIREANU IUSTIN TEODOR       13030   2005      CSN        01:5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3    88   RADOI RARES NICOLAE            15079   2005      CTR        01:5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7    89   MOLDOVAN DAN IOAN              14163   2005      ALB        01:51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7    90   ENCULESEI RAZVAN RARES         13960   2005      SS1        01:5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91   SIMION STEFAN                  14048   2005      AVD        01:5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5    92   RADU DAVID                     13941   2005      LER        01:5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93   PUIU DRAGOS IOAN               14426   2005      STE        01:5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3    94   STEFANACHE ALEXANDRU MARI      13099   2005      LER        01:5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1    95   GEORGEONI CALIN ANDREI         14266   2005      ATB        01:5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3    96   CIRILO ALBERTO ANDREI          14134   2005      SCP        02:02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6    97   TULCAN ADRIAN MARIAN           14091   2005      STM        02:03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8    98   STIGNEI DENIS                  14102   2005      BCC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98   SIMON LUCA LUCIAN              14455   2005      MS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7    99   BANATEAN ANDREAS ALEX.         14090   2005      STM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6   100   CSIKI DAVID                    13159   2005      H2O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7   101   PANDELE ALEXANDRU EDWARD       14281   2005      ATB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1   102   BUGNAR HORATIU CRISTIAN        15553   2005      SWC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5       Proba:4 X 50 m liber fem. 11 ani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 1   FC) MARIN,ANDREI,PETRACHE,GORECKI                ATB        02:09:1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 2   FC) CALIN,GOMOI,PETRESCU,DROG                    BSC        02:11:82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 3   FC) CONSTANTIN,TRUSCA,BADEA,DUTA                 ASP        02:14:89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 4   FC) GUBAVU,TEIANU,SAFCENCU,NAE                   DAC        02:15:03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 5   FC) LASZLO,POJAR,CHIS,MEZEI                      VCN        02:20:04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 6   FC) JUGUREANU,VASILE,PASCAL,DUTA                 LER        02:20:3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 7   FC) RADUT,GRIGORESCU,IORGA,GRIGORESCU            STE        02:23:3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 8   FC) BANCILA,DUNAREANU,BELGHIRU,NICULESCU         BSC        02:26:3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 9   FC) KEMECSEI,BIRO,MARTON,FILA                    COR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16       Proba:4 X 50 m liber masc. 11 ani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4     1   MC) COZMA,ADAM,PAL,MISTIREANU                    CSN        02:04:57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3     2   MC) DUMITRU,GEORGESCU,MIHAI,MIHU                 BSC        02:06:13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5     3   MC) STOIAN,BUDIACI,BALANESCU,ENACHE              CSP        02:07:29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2     4   MC) MARES,LAZAR,TRANDAFIR,JIANU                  STE        02:07:63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6     5   MC) NATAPRAZU,CORNACIU,GEORGEONI,PANDELE         ATB        02:08:2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7     6   MC) MARINESCU,BRATULESCU,ORUZ,SIBANA             PCT        02:11:4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1     7   MC) MALUS,BUJOR,CURARIU,ANDRONIC                 ASP        02:12:2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5     8   MC) BOBOC,TANASE,PETRE,PRICOP                    LER        02:12:3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8     9   MC) STANCU,PREDA,VASILESCU,ENCULESEI             SS1        02:1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3    10   MC) HRITCU,GYORFI,CONSTANTINESCU,BOLDOR          SHD        02:1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4    11   MC) PASZTOR,VAS,SINTEAN,IOAN                     STG        02:1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4    12   MC) STOICA,LUCA,GRIGORAS,RUSU                    LER        02:1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3    13   MC) PETRASCU,TUTUGAN,ANDREI,DINDAREANU           BSC        02:1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5    14   MC) TUTUIANU,ADAM,ONEA,STEFANACHE                LER        02:2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6    15   MC) GILEA,CALOTA,COMSA,BUDA                      ALB        02:2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1    16   MC) STOICAN,LEPUS,DUMITRU,NICULAE                ATB        02:2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7    17   MC) PUIU,PARASCHIV,MELIANU,TANASE                STE        02:2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2    18   MC) _________________________________________    SRT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3</w:t>
        <w:tab/>
        <w:t>Data:  02.07.2016</w:t>
      </w:r>
    </w:p>
    <w:p>
      <w:pPr>
        <w:pStyle w:val="PlainTex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7      Proba: 100 m liber masc. 11 ani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 1  COZMA STEFAN                   14126   2005       CSN         01:03:63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 2  STIGNEI DENIS                  14102   2005       BCC         01:04:95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 3  ENACHE ANDREI                  13937   2005       CSP         01:05:73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 4  NATAPRAZU LUCA MIHAIL          14279   2005       ATB         01:06:70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5  RAD LUCAS ANDREI               14256   2005       MAR         01:06:78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 6  JIANU ADRIAN PETRU             14435   2005       STE         01:07:20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 7  MIHU CRISTIAN VICTOR           14105   2005       BSC         01:07:65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8  STANCU VLAD STEFAN             13962   2005       SS1         01:08:44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 9  MARES DOMINIQUE GABRIEL        14447   2005       STE         01:08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10  BUDIACI VLADIMIR STEFAN        13931   2005       CSP         01:09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11  PANDELE ALEXANDRU EDWARD       14281   2005       ATB         01:09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12  CHIRIAC IONUT ALEXANDRU        13903   2005       BAR         01:09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13  ANDRON TEODOR                  14206   2005       YST         01:09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14  VASILESCU STEFAN ANDREI        13961   2005       SS1         01:09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15  DIACONESCU MARIO               13963   2005       SSV         01:09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6  ANDRONIC IONUT ADRIAN          13914   2005       ASP         01:09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17  BRINDAU DAVID CRISTIAN         14247   2005       BAM         01:10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8  MARINESCU DARIUS ANDREI        12432   2005       PCT         01:10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19  DUMITRU MARIO EDUARD           14238   2005       BSC         01:10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20  IOAN ALEXANDRU                 14078   2005       STG         01:11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1  BALAITA DRAGOS                 14127   2005       CSN         01:11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22  IARI EDWARD ERIK               14460   2005       CMO         01:11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23  BOBOC EMANOEL FLORIN           13853   2005       LER         01:11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4  HRITCU RARES LUCIAN            14054   2005       SHD         01:11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5  PAL ANDREI ERIC                14128   2005       CSN         01:11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26  NAE ADRIAN GABRIEL             13272   2005       DAC         01:11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27  PETRE NARCIS ALEXANDRU         13423   2005       LER         01:12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28  TABACU DIMITRIE                11277   2005       CPT         01:12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29  STOIAN GABRIEL RAZVAN          12383   2005       CSP         01:12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30  GEORGESCU ALEX STEFAN          14002   2005       BSC         01:12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31  GYORFI FRANCISC DENIS          14050   2005       SHD         01:12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32  ADAM ROBERT                    14130   2005       CSN         01:12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33  MALUS CRISTIAN IONUT           13922   2005       ASP         01:13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34  BRATULESCU IUSTINIAN           14300   2005       PCT         01:13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35  GEORGEONI CALIN ANDREI         14266   2005       ATB         01:13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36  MIHAI DAVID ANDREI             14104   2005       BSC         01:13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7  DINDAREANU ALEXANDRU           14842   2005       BSC         01:1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38  LAZAR ANDREI                   14430   2005       STE         01:13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39  DUMITRAS TUDOR STEFAN          14230   2005       SVU         01:13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40  RADOI RARES NICOLAE            15079   2005       CTR         01:14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41  VLASCEANU ANTONIO DANIEL       12959   2005       CAT         01:14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42  CORNACIU ADRIAN STEFAN         14262   2005       ATB         01:14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43  POPA ALEXANDRU DANIEL          13146   2005       LLP         01:14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44  NICULAE ALEXEI                 14270   2005       ATB         01:14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45  STOIAN ANTONIO GABRIEL         13948   2005       CTR         01:14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6  ORUZ ANDREI                    14304   2005       PCT         01:14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47  FRINCU EDUARD MARIAN           14441   2005       LLP         01:15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8  MELIANU NICOLAE CRISTIAN       14437   2005       STE         01:15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9  BOLDOR ALEXANDRU CRISTIAN      14053   2005       SHD         01:15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50  BUJOR STEFAN                   14194   2005       ASP         01:15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51  PRALL IULIAN GABRIEL           13274   2005       DAC         01:15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52  TANASE JONATHAN CRISTIAN       13945   2005       LER         01:15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53  RICIU ROBERT                   13810   2005       ACT         01:15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4  BUGNAR HORATIU CRISTIAN        15553   2005       SWC         01:15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55  VOLOSENIUC HUDESCU MATEI       14133   2005       SCP         01:16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56  RUSU EDUARD ANDREI             13851   2005       LER         01:16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57  GRIGORAS STEFAN CRISTIAN       13849   2005       LER         01:16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8  MURES RARES                    15264   2005       SGH         01:16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59  PETRASCU MATEI                 14110   2005       BSC         01:16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60  TOMA MIHAI COSMIN              14449   2005       ATM         01:16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61  CHIRITA CRISTOPHER ALEXAN      15041   2005       ACT         01:16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61  TICA STEFAN                    14129   2005       CSN         01:16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63  SENDROIU VLAD ALEXANDRU        13933   2005       CSP         01:16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4  BEJAN DRAGOS IOAN              15265   2005       SGH         01:16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65  SIMON LUCA LUCIAN              14455   2005       MSM         01:16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66  DUMITRU MIHAI VIRGILIU         14276   2005       ATB         01:16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67  BANATEAN ANDREAS ALEX.         14090   2005       STM         01:16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68  PETRISOR THEODOR               14027   2005       SRT         01:16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69  DRAGU FILIP SEBASTIAN          13926   2005       ASP         01:16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70  BUDA ALEXANDRU GABRIEL         14169   2005       ALB         01:16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71  BAUBEC EFE KAAN                13336   2005       BCC         01:16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72  ONEA ARIS CRISTIAN ANTONI      13845   2005       LER         01:17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3  SIBANA ROBERT STEFAN           14303   2005       PCT         01:17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4  CANAS ROBERT VALENTIN          14028   2005       SRT         01:17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75  CSIKI DAVID                    13159   2005       H2O         01:17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76  FOZECAS ALEX MIHAI             14376   2005       LBM         01:17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77  PASZTOR LASZLO VALENTIN        14077   2005       STG         01:17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78  SERBANESCU STEFAN ANDREI       15142   2005       CTR         01:17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9  STOICA EMILIAN                 12387   2005       LER         01:17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80  PRICOP VLAD ALEXANDRU          13847   2005       LER         01:17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81  PARASCHIV MARIO EDUARD         14265   2005       ATB         01:17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82  NEAMTU ALEXANDRU CRISTIAN      14031   2005       SRT         01:17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83  CURTICAPEAN VLAD ANDREI        15485   2005       CBV         01:17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84  ANDREI LUCA MIHAI              14116   2005       BSC         01:17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85  TANASE DANIEL VASILE           15459   2005       STE         01:18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86  CHIRIAC TUDOR IOAN             12407   2005       LLP         01:18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87  LUCA ALEXANDRU MIHAI           13850   2005       LER         01:18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88  GILEA RARES PAUL               14164   2005       ALB         01:18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9  SIMION STEFAN                  14048   2005       AVD         01:18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90  CONSTANTINESCU MIHNEA          14051   2005       SHD         01:18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91  TUTUIANU SEBASTIAN             13858   2005       LER         01:18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92  DOROBANTU ALBU DENIS           13854   2005       LER         01:19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93  ENCULESEI RAZVAN RARES         13960   2005       SS1         01:19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94  ADAM BOGDAN                    14729   2005       LER         01:19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95  TRANDAFIR ERIC NICOLAE         14433   2005       STE         01:19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6  STOICA ANDREI ALEXANDRU        11834   2005       CPT         01:19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97  VASILE NICOLAS DANIEL          13855   2005       LER         01:19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98  CALOTA ANDREI EMANUEL          14165   2005       ALB         01:19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99  TUTUGAN MIHAI CRISTIAN         14107   2005       BSC         01:19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00  CEAUSESCU HORIA ALEXANDRU      14200   2005       SPL         01:20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101  RADU DAVID                     13941   2005       LER         01:20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102  URSU TUDOR NICOLAE             14272   2005       ATB         01:20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03  PUIU DRAGOS IOAN               14426   2005       STE         01:20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04  TANVUIA RARES MATEI            14505   2005       AGL         01:20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05  VLADAR ENE                     14538   2005       VCN         01:20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106  STOICAN NICOLAE                14274   2005       ATB         01:20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7  PARASCHIV RAZVAN NICOLAS       14429   2005       STE         01:20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108  MARTON BARDOCZ ZALAN           14361   2005       CSW         01:20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109  SINTEAN DAVID STEFAN           14079   2005       STG         01:20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110  MISTIREANU IUSTIN TEODOR       13030   2005       CSN         01:21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111  LEPUS VLAD GABRIEL             14273   2005       ATB         01:21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112  DRAGHICI ALEXANDRU VIOREL      13859   2005       LER         01:21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13  TULCAN ADRIAN MARIAN           14091   2005       STM         01:22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14  MOLDOVAN DAN IOAN              14163   2005       ALB         01:22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15  BORZA ANDREI                   14052   2005       SHD         01:22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116  MINDROC MARIUS RAZVAN          13846   2005       LER         01:23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117  ILIES RAZVAN CRISTIAN          14340   2005       GAR         01:23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118  STANCU SEBASTIAN MIHAI         14829   2005       MPL         01:23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19  STEFANACHE ALEXANDRU MARI      13099   2005       LER         01:23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20  TOMA VALENTIN                  14172   2005       ALB         01:25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121  CIRILO ALBERTO ANDREI          14134   2005       SCP         01:26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22  GOGOASA LUCAS IONUT            14489   2005       BSC         01:26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23  NOVCIC LUKA                    14448   2005       ATM         01:27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24  PREDA ALEXANDRU FLORIN         13959   2005       SS1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124  COMSA ALEXANDRU IOAN           14166   2005       ALB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125  CURARIU LUCA VICTOR            13929   2005       ASP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126  BALANESCU FILIP ANDREI         13935   2005       CSP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8      Proba: 100 m liber fem. 11 ani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1  DRAGAN SONIA                   13688   2005       BAR         01:05:20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2  VERCIUC MARIA                  13965   2005       SSV         01:07:44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3  MEZEI MELITA BLANKA            14534   2005       VCN         01:08:65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 4  COSTEA BIANCA ANDREEA          14500   2005       BAR         01:08:86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5  CHIRU SIMONA ANDREEA           13958   2005       SS1         01:09:35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6  GHERMAN AMALIA ARIANA          13809   2005       ACT         01:09:74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7  MARIN IOANA                    14267   2005       ATB         01:10:36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 8  LUCAN DARIA STEFANIA           14234   2005       SSV         01:10:46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9  GORECKI ANDRA DENISA           13101   2005       ATB         01:11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10  BORA CARLA MARIA               14412   2005       CST         01:11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1  JUGUREANU IOANA IRIS           13838   2005       LER         01:11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2  DUTA JASSMINE ANDREEA          13844   2005       LER         01:11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3  SIKLODI NOEMI                  13161   2005       H2O         01:11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4  PETCU ALEXIA IOANA             13330   2005       ACT         01:11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5  NAE RAISA GABRIELA             13273   2005       DAC         01:11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6  STEHL MARA                     15266   2005       SGH         01:12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7  OPREA ANA MARIA                14336   2005       SS7         01:12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18  CONSTANTIN DENISA              14443   2005       ASP         01:12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19  PASCU ANA MARIA                14506   2005       AGL         01:12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20  GOMOI IOANA TEODORA            14106   2005       BSC         01:12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1  KEMECSEI CSENGE                12994   2005       COR         01:12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22  KACSO NOEMI                    14080   2005       STG         01:12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23  PETRACHE MARIA                 14277   2005       ATB         01:13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4  ELLERSDORFER MIHAELA           13685   2005       CTR         01:13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5  GRIGORESCU DIANA ELENA         14438   2005       STE         01:13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26  SAFCENCU DELIA GIORGIANA       13275   2005       DAC         01:13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27  CALIN ANDREEA MIHAELA          14243   2005       BSC         01:13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28  DROG MARIA BIANCA              14108   2005       BSC         01:1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29  BUSURCA PETRA                  13997   2005       YST         01:14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30  RAFA TANIA MADALINA            14365   2005       CSW         01:14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31  TEODORESCU ANASTASIA           14516   2005       MSB         01:14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2  FUDULICA ALEXANDRA MARIA       14268   2005       ATB         01:14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3  IONITA ALEXIA                  14244   2005       MTM         01:14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4  ANDREI EVA MELANIA             14001   2005       ATB         01:14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34  VACARU ANDREEA IULIANA         13949   2005       CTR         01:14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36  CHIS ARIANA ROXANA             14539   2005       VCN         01:14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37  DIACONESCU CARBUNESCU MAD      12762   2005       ACT         01:14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38  ALEXANDRU ROXANA ELENA         14389   2005       LBR         01:15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9  MARTON PANNA REKA              13721   2005       COR         01:15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0  FILA BARBARA ERZSEBET          13731   2005       COR         01:15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41  CHIFOR MARIA ALEXANDRA         14458   2005       MSM         01:15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42  SARB ALECSANDRA IOANA          14178   2005       ALB         01:1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3  DUMITRU ANDREEA ANISIA         13750   2005       REN         01:15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44  STOICA GEORGIANA DANIELA       12408   2005       LLP         01:15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5  BIRO DOROTTYA                  13729   2005       COR         01:16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46  TRUSCA ALYSA ILONA             13921   2005       ASP         01:16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47  FAGADAR GHISA MARINA           14450   2005       ATM         01:16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48  HAIDAR NADIA                   14057   2005       SHD         01:16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9  BADEA BIANCA MARIA             13913   2005       ASP         01:16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50  BANCILA MARA ALEXANDRA         14113   2005       BSC         01:16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51  HUMA DARIA ELENA               14088   2005       STM         01:16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52  TEIANU IOANA CLAUDIA           13276   2005       DAC         01:17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53  GUBAVU ALESSIA MIHAELA         13268   2005       DAC         01:17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54  GAITAN ANDREEA MIHAELA         14231   2005       SVU         01:17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5  LEPOUTRE EMMA SARAH            14518   2005       REN         01:17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6  IONITA CARMEN ANA MARIA        14214   2005       YST         01:17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57  PETRESCU ILINCA                14494   2005       BSC         01:17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8  NITU SARA MIHAELA              14825   2005       MPL         01:17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9  METEHAU LAURA GABRIELA         14498   2005       AGL         01:18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60  MORAR CARLA DELIA              14055   2005       SHD         01:18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1  BELGHIRU ALEXIA LORENA         14492   2005       BSC         01:18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62  PAPP ANNEMARIE                 14086   2005       STM         01:18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3  NICULITA FLORENTINA DIANA      14278   2005       ATB         01:18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64  DINCA STEFANIA ALEXANDRA       14515   2005       MSB         01:18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5  LEAH IOANA SILVIA              14069   2005       SSB         01:18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66  BELIGA ANDRA MARIA             14457   2005       MSM         01:18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7  VASILE MARIA CLAUDIA           13940   2005       LER         01:18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68  HOTARAN SARAH JULIA            14343   2005       GAR         01:18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69  COSTINESCU SARA NAOMI          14177   2005       ALB         01:19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0  IORGA ANDREEA DENISA           14840   2005       STE         01:19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71  RADUT ALEXANDRA MARIA          14428   2005       STE         01:19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72  HOPULELE MADALINA              15267   2005       SGH         01:19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3  MIHOC LAVINIA GEORGIANA        12980   2005       SRT         01:19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74  POJAR ALEXANDRA ANDREEA        14535   2005       VCN         01:19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75  IANA SARA CEZARA               14019   2005       SRT         01:20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76  MIU ALESIA STEFANIA            14229   2005       WIN         01:20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77  CRISAN MARIA ALESSANDRA        12445   2005       CPT         01:20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8  TALPOS PETRA ANTONIA           15060   2005       SSB         01:20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9  GALUSCA BRIANA IOANA           14308   2005       PCT         01:20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80  ZORZOLIU MIRUNA                13022   2005       TCB         01:20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81  ANDERSON CHLOE RUTH            14510   2005       EMA         01:21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82  MANOLESCU LAURA ELENA          14216   2005       SPL         01:21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3  HIRCEAGA MIRUNA                14728   2005       ALB         01:22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84  PASCAL MIRUNA ANDREEA          13843   2005       LER         01:22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84  COBIANU DENISA IULIA           13684   2005       ATB         01:22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86  RADASANU MAIA                  14089   2005       STM         01:22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87  NAN IRA                        14358   2005       GAR         01:22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8  POPESCU MARIA TEODORA          12489   2005       CPT         01:22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89  LASZLO NOEMI                   14551   2005       VCN         01:22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90  HOMPOT TIMEA                   15478   2005       CBV         01:22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91  DUNAREANU ALEXANDRA MARIA      14111   2005       BSC         01:23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92  BERCHES RUSANDA                13557   2005       LBM         01:2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3  CHIRILA MARA TEODORA           14364   2005       CSW         01:23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94  DUTA IAZABELA MARIA            13916   2005       ASP         01:23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95  TOCANEL ANGELA MARIA           14083   2005       STM         01:23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96  POSTU CRISTINA IOANA           14531   2005       ACA         01:23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7  GRIGORESCU THEA IOANA          12689   2005       STE         01:24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98  ANGHEL ALICE EUGENIA           13840   2005       LER         01:24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99  BALAN ALEXANDRA                14306   2005       PCT         01:24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99  DUCAN ANTONIA STEFANIA         14139   2005       DAC         01:24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1  LEU FLAVIA MIHAELA             14502   2005       AGL         01:25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02  VASILE MARA ELENA              14218   2005       SPL         01:25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03  DOBRE IDORA TEODORA            14749   2005       SPL         01:27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4  NICULESCU CHRISTINA MARIA      14236   2005       BSC         01:28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05  MARINESCU ANDREEA              14228   2005       WIN         01:28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06  BACIUCA RAMONA CRISTINA        13841   2005       LER         01:30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07  DARABAN MIRUNA ELENA           14454   2005       MSM         Scut.med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19      Proba: 50 m liber masc. 10 ani 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4     1  DUCA STEFAN MIRCEA             15251   2006       CMO         00:29:87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5     2  RADUCANU EDUARD                13338   2006       ACT         00:30:89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3     3  CONSTANTINESCU ALEXANDRU       15525   2006       BSC         00:31:25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5     4  HRISCU RARES                   15396   2006       LBC         00:31:76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6     5  IONESCU DAVID ANDREI           15520   2006       BSC         00:32:12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1     6  CURECHERIU ALEX GABRIEL        14997   2006       YST         00:32:19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7     7  M.SEDIQ EDRIS                  15446   2006       ATB         00:32:24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2     8  SCORTEA TEOFIL                 15445   2006       ATB         00:32:50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    8     9  IASCHIU ANDREI                 15443   2006       ATB         00:32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7    10  NAGY NANDOR                    15191   2006       SHD         00:32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4    11  POSTELNICU GEORGE ALEXAND      15550   2006       REN         00:32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2  NICOLAEV VLADIMIR ANDREI       14818   2006       PCT         00:32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6    13  COJOCARU CAROL MIHAI           14789   2006       CSN         00:32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14  SLAVU RARES STEFAN             14892   2006       AGL         00:33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15  ANDRIES LUCA STEFAN            15395   2006       LBC         00:33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4    16  MICLEA DRAGOS IULIAN           15534   2006       CBV         00:33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1    17  STRATU ALEXANDRU               15414   2006       SVU         00:33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18  DOBRESCU MIHAI                 14919   2006       CPT         00:33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18  MIHALACHE VLAD STEFAN          14593   2006       ASP         00:33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20  SERBAN PAUL ANDREI             15544   2006       ACN         00:33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21  DRAGOMIR DAVID                 13349   2006       REN         00:33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2    22  ANTIMIU STEFAN IULIAN          13905   2006       BAR         00:33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23  ROSCA MIHNEA IONUT             15278   2006       STE         00:34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3    24  TATAR MARIUS CRISTIAN          13732   2006       COR         00:34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25  BIRGHILESCU ALEXANDRU          15276   2006       STE         00:34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26  SZELMENCZI ZALAN               15388   2006       MSM         00:34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5    26  ANGHEL HORIA PETRU             15529   2006       BSC         00:34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28  RADU MATEI                     13163   2006       STG         00:34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29  PISOSCHI MATEI VALERIU         15458   2006       STE         00:34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30  STANCEL LUKAS                  15026   2006       ALB         00:34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7    30  FARKAS CRISTOPHER              14420   2006       CST         00:34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8    32  JITARU MATEI AIAN              15554   2006       SWC         00:34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33  CSEH ANDREI                    15532   2006       LBM         00:34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6    34  ANDREI MIHAI ALEXANDRU         15441   2006       ATB         00:34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1    35  KONCZ NIMROD KALMAN            14560   2006       H2O         00:34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36  ZACH MIHAI ROBERT              12304   2006       COR         00:34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37  BREAZU LUCA IOAN               15442   2006       ATB         00:34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37  BUCUR ANDREAS ALIN             14608   2006       ASP         00:34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39  RACHIERU STEFAN RAZVAN         13947   2006       CTR         00:34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40  SEKSI LUCA                     15280   2006       STE         00:35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41  MURARU KAAN STEFAN             15517   2006       BSC         00:35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2    42  CULEA PETRE CRISTIAN           14972   2006       SS1         00:35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3  DOBRE ALEXANDRU TEODOR         14629   2006       ASP         00:35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4  COSMA ANDREI SEBASTIAN         15322   2006       SPL         00:35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44  MEZDREA BANU ALEXANDRU         14409   2006       CST         00:35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46  SAVUCA LUCA IONUT              14894   2006       AGL         00:35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47  COJOCARU STEFAN                13690   2006       BAR         00:35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48  BOKOR BALAZS                   14832   2006       SOS         00:35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49  ISTRATE LUCA MIHNEA            15444   2006       ATB         00:35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50  POP RAZVAN TUDOR               14984   2006       BAM         00:35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51  ALEXANDRU PATRIC ANGELO        15166   2006       MAR         00:35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52  LUPUT SEBASTIAN MIHAI          15218   2006       STM         00:35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53  BOZONCA GABRIEL                14787   2006       CSN         00:3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53  TALPES IOAN VLAD               15044   2006       ACT         00:3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55  BADEA PERLIK ROBERT            13239   2006       CPT         00:35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56  CARTIS HORIA STEFAN            14418   2006       CST         00:35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57  TATARU BOGDAN PAVEL            15447   2006       ATB         00:35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58  SALCUCEANU TUDOR               15200   2006       SHD         00:35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59  STOICA ROBERT ALEX.            15321   2006       SPL         00:36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60  KURUTZ ALFRED LUCA             15413   2006       SVU         00:36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61  MATEI VLAD ALEXANDRU           14607   2006       ASP         00:36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62  OPREA MARIO CALIN              15385   2006       SRT         00:36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62  MARIN ALEXANDRU RAZVAN         15198   2006       SHD         00:36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64  SANDRU MATEI                   15024   2006       ALB         00:36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65  RADOS LUCA NICOLAS             15192   2006       SHD         00:36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66  POPA TUDOR                     15190   2006       SHD         00:36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67  NISTOR DARIUS DRAGAN           15215   2006       STM         00:36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8  MARTOIU ANDREI                 15519   2006       BSC         00:36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69  MIHALCU ADAM                   14990   2006       BAM         00:36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70  TUICA MARIO GABRIEL            15053   2006       DAC         00:36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71  BELEUZ LUCA DANIEL             13362   2006       REN         00:36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72  SUSMAN GEORGE CATALIN          15030   2006       ALB         00:36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73  GHINDA CEZAR ANDREI            14780   2006       CSN         00:36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74  FIRU LUCIAN MIHAI              13170   2006       TSP         00:36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74  PAUNESCU CEZAR                 15195   2006       SHD         00:36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76  POP DARIUS ANDREI              14410   2006       CST         00:37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77  FLESCHIU DAVID MIHAI           15556   2006       CAT         00:37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77  HARABAGIU RARES PETRU          14986   2006       BAM         00:37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79  HOTEA LUCIAN                   15108   2006       ATM         00:37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80  TREGER TOMAS TRISTIAN          14987   2006       BAM         00:37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81  TUCHILA IONUT ALEXANDRU        15511   2006       BSC         00:37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82  PANAIT PAUL DRAGOS             15102   2006       SSV         00:37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83  DAN TUDOR                      14993   2006       YST         00:37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84  SANDOR DANIEL                  14830   2006       SOS         00:37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85  STAN MATEI STEFAN              15460   2006       PET         00:37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86  TEODOR COSMIN                  15049   2006       ACT         00:37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87  DUDUI RAZVAN                   15210   2006       STM         00:37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88  POPLACENEL STEFAN              15071   2006       MSB         00:37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89  ENCIU SEBASTIAN                15047   2006       ACT         00:37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90  LUCA CRISTIAN VASILE           14999   2006       ALB         00:37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1  RAICU BADEA GABRIEL            13093   2006       LPT         00:37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92  BARNEA DRAGOS CRISTIAN         15309   2006       LER         00:37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93  TINCOCA GIULIANO ANDREI        12414   2006       DAC         00:37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94  PINZARU BOGDAN ANDREI          15186   2006       LBM         00:37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95  GALATANU VLAD                  15208   2006       STM         00:37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96  POPA CAROL                     13344   2006       ACT         00:38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97  SAFIR TUDOR STEFAN             14788   2006       CSN         00:38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98  BALAN ANDREEAS HORATIU         15260   2006       EMA         00:38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99  GHERGU MARIO ALBERT            13111   2006       CPT         00:38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99  SECOBAN STEFAN ALEX.           15272   2006       SGH         00:38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101  MIHAESCU CALIN PAUL            14587   2006       ASP         00:38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102  POPA CRISTIAN                  15548   2006       REN         00:38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03  CIONCA LUCA IOAN               15149   2006       LBO         00:38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04  MATES ROBERT FLORIN            15028   2006       ALB         00:38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105  NICULAIE DAVID ANDREAS         15045   2006       ACT         00:38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06  OROS RAUL CRISTIAN             15187   2006       LBM         00:38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107  CATRINESCU MIHNEA GABRIEL      14828   2006       MPL         00:38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08  ONCIOIU IOAN ALEXANDRU         14137   2006       DAC         00:38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09  ZAPUC STEFAN LAURENTIU         15305   2006       LER         00:38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110  IANCU DAN CRISTIAN             14998   2006       YST         00:38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11  FLOREA RAZVAN STEFAN           14392   2006       LBR         00:38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111  CSENDES LASZLO IGOR            15285   2006       SS7         00:38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13  KRIZBAI NEGRU ROBERT           15031   2006       ALB         00:38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14  MORAR BOGDAN FLORIN            14985   2006       BAM         00:38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115  NOVAC IULIAN DORU              15048   2006       ACT         00:39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16  BELEUZ MARIUS ANDREI           13363   2006       REN         00:39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117  SUCIU BOGDAN ALEXANDRU         15027   2006       ALB         00:39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118  BARBU LUIS GABRIEL             14598   2006       ASP         00:39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19  BONDAREV DENIS DANIEL          14983   2006       AVD         00:39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119  ZAMAN DAVID ANDREI             15306   2006       LER         00:39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21  MOCANU MIHAI ADRIAN            15332   2006       DEB         00:39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22  VASILESCU CRISTIAN STEFAN      13869   2006       LER         00:39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23  NOFIT CODRIN MIHAI             13701   2006       SGL         00:39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124  MORJOLIC LIVIU                 15508   2006       ASP         00:39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125  DUTA ROBERT MIHAI              15522   2006       BSC         00:39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126  CHIRICA RARES GEORGE           14895   2006       AGL         00:39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127  VOICU CATALIN                  15449   2006       ATB         00:39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128  BUHOCI STEFAN OCTAVIAN         15526   2006       BSC         00:40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129  DIACONESCU CARBUNESCU VIC      15042   2006       ACT         00:40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30  BUTOI FLORIN ROBERT            14140   2006       DAC         00:40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31  CIRIMPEI LUCA CIPRIAN          15283   2006       STE         00:40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32  ROSU MARIUS                    15499   2006       ASP         00:40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33  COSTESCU STEFAN                15558   2006       CAT         00:40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34  FLOREA ANDREI                  15222   2006       STM         00:40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35  DUMITRACHE RARES ANDREI        13227   2006       CPT         00:40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136  PETRAS KEVIN ANDREI            15025   2006       ALB         00:41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37  MOCANU DARIUS ADRIAN           15199   2006       SHD         00:41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38  POSTU NICOLAE                  14905   2006       ACA         00:41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39  COJOCARU ANDREI SERBAN         14625   2006       ASP         00:41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140  HARSAN FARR IUGA ROBERT        14408   2006       CST         00:41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41  VERES ALESSIO                  15275   2006       STE         00:42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142  CIOBANU RAUL FLAVIAN           15169   2006       MAR         00:42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43  ALEXANDRESCU DENIS MIHAI       14760   2006       TPL         00:43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44  ION DAVID ALEXANDRU            15277   2006       STE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44  CRISTEA EDUARD ANDREI          15524   2006       BSC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45  NECULAI MATEI MARIAN           14979   2006       AVD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146  IACOB MARIO BOGDAN             14896   2006       AGL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147  BACIU DENIS ANDREI             15183   2006       LBC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3   148  ANGHEL DARIUS IONUT            14440   2006       LLP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50  ROTARU LUCA STEFAN             15552   2006       ALS         Neprez.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50  LIVCIUC CEZAR                  15420   2006       CMB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0      Proba: 50 m liber fem. 10 ani 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 1  OTOIU ANA CRISTINA             11252   2006       CPT         00:31:19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2  URSU MARIA IOANA               15100   2006       SSV         00:31:80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 3  STIRBU IOANA MARIA             15036   2006       CSP         00:31:94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 4  BAKO ANSTASIA MARIA            13043   2006       CMO         00:31:97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5  FABIAN SARA JULIA              14911   2006       CSP         00:32:18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 6  OSTAFI DELIA ELENA             14841   2006       SSV         00:32:85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7  BADEA IOANA ALEXANDRA          15043   2006       ACT         00:32:92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 8  CHITAC AURORA HOARA            15263   2006       SGH         00:33:15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 9  DRAGOMIR IOANA ALEXIA          13907   2006       BAR         00:33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0  BALINT EMMA                    14021   2006       SRT         00:33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11  BOSTANGIU ADELINA MARIA        15126   2006       ANA         00:33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2  CAREBA ALEXANDRA THEODORA      14022   2006       SRT         00:33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12  MARC MARIA NATALIA             15039   2006       CSW         00:33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14  MENCIU IOANA MARIA             15518   2006       BSC         00:33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15  SAUCIUC OANA IULIA             15099   2006       SSV         00:33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16  POPOVICI PETRIANA              15098   2006       SSV         00:34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7  DINU BIANCA STEFANIA MARA      15437   2006       ATB         00:34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18  FLOREA ANA MARIA               13867   2006       LER         00:34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9  OPREA MARIA FLORENTINA         15515   2006       BSC         00:34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20  CHIRITA CLARA MARIA            15412   2006       ATB         00:34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21  DUMITRESCU ALEXANDRA CORI      15438   2006       ATB         00:34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2  MIHALI MARIA ALEXANDRA         14991   2006       BAM         00:34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23  ASLAM ANDRA                    15410   2006       ATB         00:34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4  ACHIM DIANA CEZARA             14558   2006       STM         00:34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25  PREDA MARIA AMELIE             15453   2006       STE         00:34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26  DRAGOMIR MARIA MIRUNA          12474   2006       LPT         00:34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27  NEAGU IOANA REBECA             15516   2006       BSC         00:34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28  PIPER ANDREEA MADALINA         14645   2006       ASP         00:35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29  DUMITRESCU ALISSA MARIA        14442   2006       LLP         00:35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30  UJVARY ADRIENN BEATRICE        15543   2006       ACN         00:35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30  BUFTEANU BIANCA                14721   2006       STM         00:35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32  BULANCEA DARIA                 15155   2006       MBR         00:35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33  RAUTA CARLA MARIA              15440   2006       ATB         00:35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4  RADULESCU ALEXANDRA            15335   2006       DEB         00:35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35  CHELMUS ARINA MARIA            15135   2006       SCP         00:35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6  RADULESCU LUCIA ELENA          13866   2006       LER         00:35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37  CRAIU IOANA                    15436   2006       ATB         00:35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8  TUDOR ALLEGRA                  14779   2006       CSN         00:36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39  SAVULESCU ANA TEODORA          15455   2006       STE         00:36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40  IANCU ERIKA LUANA              15133   2006       LBR         00:36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41  STROE ANA MARIA                15513   2006       BSC         00:36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2  ISPAS MEDA ANAMARIA            15007   2006       ALB         00:36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3  BOJA ROXANA TEODORA            15202   2006       STM         00:36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4  HARSAN FAAR ALIA               15037   2006       CSW         00:36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5  POPA RAT VANESSA MARIA         15539   2006       BAM         00:36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46  PETRESCU MIRCEA SARA ALEX      13442   2006       SS1         00:36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7  FRASINEANU MARIA REBECA        14651   2006       ASP         00:36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48  SABAU BIANCA SOPHIA            15201   2006       STG         00:36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49  GALATA LARISA ELENA            15070   2006       MSB         00:36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9  ILIE DARIA MARIA               15454   2006       STE         00:36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51  CRISTEA THEEA MARIA            15523   2006       BSC         00:36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1  MERESESCU IRINA MARIA          15439   2006       ATB         00:36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53  GROSU MARIA                    14552   2006       STE         00:36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53  ADAM SARA DARIA                15006   2006       ALB         00:36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55  SHVETS MARIA ILINCA            14637   2006       DEB         00:36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55  VISAN MAYA MARIA               15510   2006       BSC         00:36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7  TEODOROVICI MARA IOANA         15101   2006       SSV         00:37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57  BESCHERET ANCA                 15411   2006       ATB         00:37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59  IORDAN ALESSIA MARIA           15279   2006       STE         00:37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0  VAJAS ORLSOLYA                 15541   2006       ACN         00:37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1  MNAJED SARA                    15304   2006       LER         00:37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62  NISTOR GABRIELA MARIA          15374   2006       ASP         00:37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62  TANASA BIANCA PETRINA          15270   2006       SGH         00:37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64  LORINCZ JAZMIN ADRIENN         15144   2006       COR         00:37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5  COMARNICEANU ANASTASIA         15338   2006       DEB         00:37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66  APOSTOL ALESSIA MARIA          15038   2006       CSW         00:37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7  BOGNARI TAMARA                 15213   2006       STM         00:37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8  DRAGHICI MIRUNA MARIUCA        15122   2006       ANA         00:37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69  SPANU CARLA CRISTINA           15196   2006       SHD         00:37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70  AXENTIOI ILINCA                15273   2006       SGH         00:37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70  FLORESCU ANTONIA ALEXIA        14024   2006       SRT         00:37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72  UJVARY DORA                    15542   2006       ACN         00:37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73  SOFRONEA INGRID                15416   2006       SVU         00:37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74  NITU ANNA DENISA               15307   2006       LER         00:38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75  CSERGO MELINDA                 14833   2006       SOS         00:38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6  SANDU SARA PATRICIA            15207   2006       STM         00:38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77  STUPINEAN AKINYI ISABELLE      15310   2006       LER         00:38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78  FLOREA ILINCA CRISTIANA        15011   2006       ALB         00:38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9  IOFCIU ALEXANDRA SOPHIE        14814   2006       PCT         00:38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80  SALAJAN MARA ANA               13722   2006       COR         00:38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81  BLEJAN ALEXANDRA MARIA         15527   2006       BSC         00:38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82  TILITA CALINA ELENA            14784   2006       CSN         00:38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83  MARTIN MARIA DENISA            12669   2006       LPT         00:38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84  AVRAM DELIA                    14677   2006       ASP         00:38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85  NEGRU VERONICA MARIA           15250   2006       CMO         00:38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86  IANCU MARA ALEXIA              15050   2006       ACT         00:39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87  BURCIU DAIANA GEORGIA          14023   2006       SRT         00:39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87  MOATA IULIA ANDREEA            15069   2006       MSB         00:39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89  LAZAR SIMONA MARINA            15457   2006       STE         00:39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90  CIOCAN TEODORA MARINA          15533   2006       STE         00:39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91  GHITUN ALEXANDRA               15128   2006       ANA         00:39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92  OROSZFAI KRISZTINA             14909   2006       H2O         00:39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93  NICOARA CARLA ANTONIA          15002   2006       ALB         00:40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94  TODORAN MARINA                 15488   2006       CBV         00:40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95  TALPOS STEFANA ARISA           15061   2006       SSB         00:40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6  SIMIONESCU LARISA CRISTIA      15005   2006       ALB         00:40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96  BURCA ALEXANDRA MIHAELA        15197   2006       SHD         00:40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98  GHICA OTILIA ECATERINA         14785   2006       CSN         00:40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99  PETREA ANA                     14908   2006       H2O         00:40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99  BREZAE ADNANA ELENA            15003   2006       ALB         00:40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01  GHEORGHE IULIA CRISTINA        15046   2006       ACT         00:40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02  BUZDUGAN STEFANIA              15194   2006       SHD         00:40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3  MARCU CRISTINA ELENA           14522   2006       SGL         00:40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04  BELCIU CARLA MARIA             15004   2006       ALB         00:40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05  PANA RALUCA                    13448   2006       STE         00:40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6  IONICA ERIKA GABRIELA          15134   2006       SCP         00:41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107  DUMITRESCU GEORGIANA ANDR      13868   2006       LER         00:41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07  POPA MIRUNA LIANA              15555   2006       CAT         00:41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09  IVAN CARINA MARIA              15284   2006       SS7         00:43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10  MOSULET DENISA ALEXANDRA       15193   2006       SHD         00:4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11  MITAN MAIA                     15051   2006       ACT         00:43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112  HIRBOVANU VANESA DANIELA       15221   2006       STM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112  RACOLTA BIANCA ISABELA         14992   2006       BAM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1      Proba:  50 m bras masc. 11 ani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 1  ADAM ROBERT                    14130   2005       CSN         00:37:67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 2  COZMA STEFAN                   14126   2005       CSN         00:37:75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3  DINU PATRICK SEBASTIAN         13340   2005       ACT         00:38:67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 4  IOAN ALEXANDRU                 14078   2005       STG         00:39:30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5  VLASCEANU ANTONIO DANIEL       12959   2005       CAT         00:39:76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 6  ENACHE ANDREI                  13937   2005       CSP         00:39:91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7  VASILESCU STEFAN ANDREI        13961   2005       SS1         00:39:94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8  CHIRIAC IONUT ALEXANDRU        13903   2005       BAR         00:40:16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 9  MIHU CRISTIAN VICTOR           14105   2005       BSC         00:40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10  MARINESCU DARIUS ANDREI        12432   2005       PCT         00:40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11  BUDIACI VLADIMIR STEFAN        13931   2005       CSP         00:40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12  NAE ADRIAN GABRIEL             13272   2005       DAC         00:40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3  NICULAE ALEXEI                 14270   2005       ATB         00:40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4  PRICOP VLAD ALEXANDRU          13847   2005       LER         00:41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15  STIGNEI DENIS                  14102   2005       BCC         00:41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16  IARI EDWARD ERIK               14460   2005       CMO         00:42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7  RAD LUCAS ANDREI               14256   2005       MAR         00:42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8  BUDA ALEXANDRU GABRIEL         14169   2005       ALB         00:42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8  CORNACIU ADRIAN STEFAN         14262   2005       ATB         00:42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0  STANCU VLAD STEFAN             13962   2005       SS1         00:42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1  BEJAN DRAGOS IOAN              15265   2005       SGH         00:42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2  TRANDAFIR ERIC NICOLAE         14433   2005       STE         00:42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23  VAS BALAZS DENIS               13157   2005       STG         00:42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24  STOICA ANDREI ALEXANDRU        11834   2005       CPT         00:43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25  PANDELE ALEXANDRU EDWARD       14281   2005       ATB         00:43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26  TANASE JONATHAN CRISTIAN       13945   2005       LER         00:43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7  TUTUIANU SEBASTIAN             13858   2005       LER         00:43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28  CALOTA ANDREI EMANUEL          14165   2005       ALB         00:4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28  TOMA MIHAI COSMIN              14449   2005       ATM         00:4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30  BRINDAU DAVID CRISTIAN         14247   2005       BAM         00:43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31  BRATULESCU IUSTINIAN           14300   2005       PCT         00:44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32  NATAPRAZU LUCA MIHAIL          14279   2005       ATB         00:44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33  TEODORU LUCA MIHAIL            14838   2005       DIN         00:44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34  STOIAN GABRIEL RAZVAN          12383   2005       CSP         00:44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35  LUCA ALEXANDRU MIHAI           13850   2005       LER         00:44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36  GILEA RARES PAUL               14164   2005       ALB         00:44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36  MURES RARES                    15264   2005       SGH         00:44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8  MINDROC MARIUS RAZVAN          13846   2005       LER         00:44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9  TICA STEFAN                    14129   2005       CSN         00:44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40  PASZTOR LASZLO VALENTIN        14077   2005       STG         00:44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1  CANAS ROBERT VALENTIN          14028   2005       SRT         00:44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41  DUMITRU MARIO EDUARD           14238   2005       BSC         00:44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43  DRAGU FILIP SEBASTIAN          13926   2005       ASP         00:45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4  GYORFI FRANCISC DENIS          14050   2005       SHD         00:45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5  MARES DOMINIQUE GABRIEL        14447   2005       STE         00:45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46  PREDA ALEXANDRU FLORIN         13959   2005       SS1         00:45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46  POPA ALEXANDRU DANIEL          13146   2005       LLP         00:45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48  SINTEAN DAVID STEFAN           14079   2005       STG         00:45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48  ANDRONIC IONUT ADRIAN          13914   2005       ASP         00:45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50  MARTON BARDOCZ ZALAN           14361   2005       CSW         00:45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1  ADAM BOGDAN                    14729   2005       LER         00:45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52  NEAMTU ALEXANDRU CRISTIAN      14031   2005       SRT         00:45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3  HRITCU RARES LUCIAN            14054   2005       SHD         00:45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54  CSIKI DAVID                    13159   2005       H2O         00:45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55  JIANU ADRIAN PETRU             14435   2005       STE         00:45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6  SIBANA ROBERT STEFAN           14303   2005       PCT         00:46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57  PARASCHIV RAZVAN NICOLAS       14429   2005       STE         00:46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58  PETRE NARCIS ALEXANDRU         13423   2005       LER         00:46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59  GEORGESCU ALEX STEFAN          14002   2005       BSC         00:46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0  RUSU EDUARD ANDREI             13851   2005       LER         00:46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61  BALAITA DRAGOS                 14127   2005       CSN         00:46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2  FRINCU EDUARD MARIAN           14441   2005       LLP         00:46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3  MIHAI DAVID ANDREI             14104   2005       BSC         00:46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4  TANASE DANIEL VASILE           15459   2005       STE         00:46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5  PARASCHIV MARIO EDUARD         14265   2005       ATB         00:46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6  ANDRON TEODOR                  14206   2005       YST         00:47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67  PETRASCU MATEI                 14110   2005       BSC         00:47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68  TABACU DIMITRIE                11277   2005       CPT         00:47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68  SENDROIU VLAD ALEXANDRU        13933   2005       CSP         00:47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70  BORZA ANDREI                   14052   2005       SHD         00:47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1  PAL ANDREI ERIC                14128   2005       CSN         00:47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72  CHIRITA CRISTOPHER ALEXAN      15041   2005       ACT         00:47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73  TANVUIA RARES MATEI            14505   2005       AGL         00:47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74  CONSTANTINESCU MIHNEA          14051   2005       SHD         00:47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75  ANDREI LUCA MIHAI              14116   2005       BSC         00:47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75  BUGNAR HORATIU CRISTIAN        15553   2005       SWC         00:47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77  STOIAN ANTONIO GABRIEL         13948   2005       CTR         00:47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78  BOBOC EMANOEL FLORIN           13853   2005       LER         00:47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79  BOLDOR ALEXANDRU CRISTIAN      14053   2005       SHD         00:47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80  STOICA EMILIAN                 12387   2005       LER         00:48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81  MISTIREANU IUSTIN TEODOR       13030   2005       CSN         00:48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82  MALUS CRISTIAN IONUT           13922   2005       ASP         00:48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83  DUMITRU MIHAI VIRGILIU         14276   2005       ATB         00:48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84  VOLOSENIUC HUDESCU MATEI       14133   2005       SCP         00:48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85  PETRISOR THEODOR               14027   2005       SRT         00:48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86  VLADAR ENE                     14538   2005       VCN         00:48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7  DINDAREANU ALEXANDRU           14842   2005       BSC         00:48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88  LAZAR ANDREI                   14430   2005       STE         00:48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9  FOZECAS ALEX MIHAI             14376   2005       LBM         00:48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90  BANATEAN ANDREAS ALEX.         14090   2005       STM         00:48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91  PRALL IULIAN GABRIEL           13274   2005       DAC         00:49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92  CEAUSESCU HORIA ALEXANDRU      14200   2005       SPL         00:49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93  NOVCIC LUKA                    14448   2005       ATM         00:49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94  URSU TUDOR NICOLAE             14272   2005       ATB         00:50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95  ONEA ARIS CRISTIAN ANTONI      13845   2005       LER         00:50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96  BAUBEC EFE KAAN                13336   2005       BCC         00:50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97  VASILE NICOLAS DANIEL          13855   2005       LER         00:50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8  DRAGHICI ALEXANDRU VIOREL      13859   2005       LER         00:50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99  TOMA VALENTIN                  14172   2005       ALB         00:50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100  RADOI RARES NICOLAE            15079   2005       CTR         00:50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00  RADU DAVID                     13941   2005       LER         00:50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02  COMSA ALEXANDRU IOAN           14166   2005       ALB         00:50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03  TUTUGAN MIHAI CRISTIAN         14107   2005       BSC         00:51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104  DUMITRAS TUDOR STEFAN          14230   2005       SVU         00:51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05  GRIGORAS STEFAN CRISTIAN       13849   2005       LER         00:51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06  CURARIU LUCA VICTOR            13929   2005       ASP         00:51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07  MELIANU NICOLAE CRISTIAN       14437   2005       STE         00:51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08  ENCULESEI RAZVAN RARES         13960   2005       SS1         00:51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09  LEPUS VLAD GABRIEL             14273   2005       ATB         00:52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10  STOICAN NICOLAE                14274   2005       ATB         00:52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11  MOLDOVAN DAN IOAN              14163   2005       ALB         00:52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12  SIMON LUCA LUCIAN              14455   2005       MSM         00:52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13  SIMION STEFAN                  14048   2005       AVD         00:52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114  GOGOASA LUCAS IONUT            14489   2005       BSC         00:52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15  BUJOR STEFAN                   14194   2005       ASP         00:53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116  GEORGEONI CALIN ANDREI         14266   2005       ATB         00:54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16  STEFANACHE ALEXANDRU MARI      13099   2005       LER         00:54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18  PUIU DRAGOS IOAN               14426   2005       STE         00:54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119  CIRILO ALBERTO ANDREI          14134   2005       SCP         00:55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120  DOROBANTU ALBU DENIS           13854   2005       LER         00:56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121  TULCAN ADRIAN MARIAN           14091   2005       STM         00:57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22  KUN BENCE                      14836   2005       SOS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122  BALANESCU FILIP ANDREI         13935   2005       CSP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2      Proba: 50 m bras fem. 11 ani    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1  LUCAN DARIA STEFANIA           14234   2005       SSV         00:38:86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2  VERCIUC MARIA                  13965   2005       SSV         00:39:09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3  GORECKI ANDRA DENISA           13101   2005       ATB         00:39:49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 4  DRAGAN SONIA                   13688   2005       BAR         00:39:66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5  COSTEA BIANCA ANDREEA          14500   2005       BAR         00:39:78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 6  DROG MARIA BIANCA              14108   2005       BSC         00:40:37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 7  ORBAN KIS ORSOLYA              13160   2005       STG         00:40:75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8  MARIN IOANA                    14267   2005       ATB         00:40:95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 9  FILA BARBARA ERZSEBET          13731   2005       COR         00:41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0  IONITA ALEXIA                  14244   2005       MTM         00:41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11  KACSO NOEMI                    14080   2005       STG         00:42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2  NAE RAISA GABRIELA             13273   2005       DAC         00:42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13  CHIRU SIMONA ANDREEA           13958   2005       SS1         00:42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4  MARTON PANNA REKA              13721   2005       COR         00:42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15  STEHL MARA                     15266   2005       SGH         00:4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16  ANDREI EVA MELANIA             14001   2005       ATB         00:43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7  PETCU ALEXIA IOANA             13330   2005       ACT         00:43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18  HAIDAR NADIA                   14057   2005       SHD         00:43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19  HUMA DARIA ELENA               14088   2005       STM         00:43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20  CSAKI VILLO                    14835   2005       SOS         00:43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21  PETRACHE MARIA                 14277   2005       ATB         00:44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22  BADEA BIANCA MARIA             13913   2005       ASP         00:44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3  BORA CARLA MARIA               14412   2005       CST         00:44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24  OPREA ANA MARIA                14336   2005       SS7         00:44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25  LEPOUTRE EMMA SARAH            14518   2005       REN         00:44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6  COBIANU DENISA IULIA           13684   2005       ATB         00:44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7  FAGADAR GHISA MARINA           14450   2005       ATM         00:45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8  TOCANEL ANGELA MARIA           14083   2005       STM         00:45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29  SAFCENCU DELIA GIORGIANA       13275   2005       DAC         00:45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30  SIKLODI NOEMI                  13161   2005       H2O         00:45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31  DUTA JASSMINE ANDREEA          13844   2005       LER         00:45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32  RADUT ALEXANDRA MARIA          14428   2005       STE         00:45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33  GOMOI IOANA TEODORA            14106   2005       BSC         00:45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34  FUDULICA ALEXANDRA MARIA       14268   2005       ATB         00:46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34  VACARU ANDREEA IULIANA         13949   2005       CTR         00:46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6  POSTU CRISTINA IOANA           14531   2005       ACA         00:46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7  PETRESCU ILINCA                14494   2005       BSC         00:46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38  DIACONESCU CARBUNESCU MAD      12762   2005       ACT         00:46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39  MIU ALESIA STEFANIA            14229   2005       WIN         00:46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0  STOICA GEORGIANA DANIELA       12408   2005       LLP         00:46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1  TEODORESCU ANASTASIA           14516   2005       MSB         00:46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2  NAN IRA                        14358   2005       GAR         00:46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43  GUBAVU ALESSIA MIHAELA         13268   2005       DAC         00:46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43  BUSURCA PETRA                  13997   2005       YST         00:46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45  PASCU ANA MARIA                14506   2005       AGL         00:46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46  IONITA CARMEN ANA MARIA        14214   2005       YST         00:46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7  CONSTANTIN DENISA              14443   2005       ASP         00:47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48  GRIGORESCU DIANA ELENA         14438   2005       STE         00:47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49  GRIGORESCU THEA IOANA          12689   2005       STE         00:47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50  DUNAREANU ALEXANDRA MARIA      14111   2005       BSC         00:47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1  POJAR ALEXANDRA ANDREEA        14535   2005       VCN         00:47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52  IORGA ANDREEA DENISA           14840   2005       STE         00:47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3  ELLERSDORFER MIHAELA           13685   2005       CTR         00:47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54  ZORZOLIU MIRUNA                13022   2005       TCB         00:47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5  DUMITRU ANDREEA ANISIA         13750   2005       REN         00:47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56  HOPULELE MADALINA              15267   2005       SGH         00:47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7  SARB ALECSANDRA IOANA          14178   2005       ALB         00:47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57  VASILE MARA ELENA              14218   2005       SPL         00:47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59  ANGHEL ALICE EUGENIA           13840   2005       LER         00:47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60  BERCHES RUSANDA                13557   2005       LBM         00:48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60  TRUSCA ALYSA ILONA             13921   2005       ASP         00:48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62  BALAN ALEXANDRA                14306   2005       PCT         00:48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3  HIRCEAGA MIRUNA                14728   2005       ALB         00:48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64  CALIN ANDREEA MIHAELA          14243   2005       BSC         00:48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65  BELIGA ANDRA MARIA             14457   2005       MSM         00:48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66  GAITAN ANDREEA MIHAELA         14231   2005       SVU         00:48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67  PASCAL MIRUNA ANDREEA          13843   2005       LER         00:48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68  ANDERSON CHLOE RUTH            14510   2005       EMA         00:49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69  NITU SARA MIHAELA              14825   2005       MPL         00:49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0  BANCILA MARA ALEXANDRA         14113   2005       BSC         00:49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71  KEMECSEI CSENGE                12994   2005       COR         00:49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72  METEHAU LAURA GABRIELA         14498   2005       AGL         00:49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73  MANOLESCU LAURA ELENA          14216   2005       SPL         00:49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74  VASILE MARIA CLAUDIA           13940   2005       LER         00:49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5  COSTINESCU SARA NAOMI          14177   2005       ALB         00:50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76  DOBRE IDORA TEODORA            14749   2005       SPL         00:50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77  DUTA IAZABELA MARIA            13916   2005       ASP         00:50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78  NICULITA FLORENTINA DIANA      14278   2005       ATB         00:50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9  BIRO DOROTTYA                  13729   2005       COR         00:50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80  HOMPOT TIMEA                   15478   2005       CBV         00:50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81  TEIANU IOANA CLAUDIA           13276   2005       DAC         00:51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82  LEAH IOANA SILVIA              14069   2005       SSB         00:51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83  PAPP ANNEMARIE                 14086   2005       STM         00:51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84  CRISAN MARIA ALESSANDRA        12445   2005       CPT         00:52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5  RADASANU MAIA                  14089   2005       STM         00:52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86  MARINESCU ANDREEA              14228   2005       WIN         00:52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86  POPESCU MARIA TEODORA          12489   2005       CPT         00:52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88  BACIUCA RAMONA CRISTINA        13841   2005       LER         00:53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89  TALPOS PETRA ANTONIA           15060   2005       SSB         00:53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90  DINCA STEFANIA ALEXANDRA       14515   2005       MSB         00:53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91  BELGHIRU ALEXIA LORENA         14492   2005       BSC         00:53:6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92  LEU FLAVIA MIHAELA             14502   2005       AGL         00:5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93  LASZLO NOEMI                   14551   2005       VCN         00:54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94  DUCAN ANTONIA STEFANIA         14139   2005       DAC         00:56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95  NICULESCU CHRISTINA MARIA      14236   2005       BSC         00:58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96  DARABAN MIRUNA ELENA           14454   2005       MSM         Scut.med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97  JUGUREANU IOANA IRIS           13838   2005       LER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97  MORAR CARLA DELIA              14055   2005       SHD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3        Proba:  4 X 50 m mixt masc. 11 ani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MC) BALAITA,ADAM,COZMA,TICA                       CSN         02:17:84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MC) BUDIACI,BALANESCU,STOIAN,ENACHE               CSP         02:20:52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3  MC) PANDELE,NICULAE,NATAPRAZU,CORNACIU            ATB         02:22:20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MC) GEORGESCU,MIHU,MIHAI,DUMITRU                  BSC         02:25:34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5  MC) STANCU,PREDA,VASILESCU,ENCULESEI              SS1         02:26:44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6  MC) MARES,TRANDAFIR,JIANU,LAZAR                   STE         02:28:28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7  MC) CURARIU,DRAGU,ANDRONIC,MALUS                  ASP         02:29:59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8  MC) MARINESCU,BRATULESCU,ORUZ,SIBANA              PCT         02:30:36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9  MC) BOBOC,TUTUIANU,TANASE,PRICOP                  LER         02:31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0  MC) SINTEAN,IOAN,VAS,PASZTOR                      STG         02:31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MC) GYORFI,HRITCU,BOLDOR,CONSTANTINESCU           SHD         02:32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2  MC) GILEA,CALOTA,MOLDOVAN,BUDA                    ALB         02:33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MC) STOICAN,PARASCHIV,GEORGEONI,DUMITRU           ATB         02:37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4  MC) PETRASCU,TUTUGAN,ANDREI,DINDAREANU            BSC         02:44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MC) DRAGHICI,MINDROC,GRIGORAS,STOICA              LER         02:44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MC) ADAM,LUCA,PETRE,RUSU                          LER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6  MC) MELIANU,TANASE,PARASCHIV,PUIU                 STE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8  MC) _________________________________________     SRT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      Proba: 4 X 50 m mixt fem. 11 ani                            Clasament final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FC) MARIN,GORECKI,PETRACHE,ANDREI                 ATB         02:22:92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FC) CALIN,DROG,BANCILA,GOMOI                      BSC         02:29:43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FC) SAFCENCU,NAE,TEIANU,GUBAVU                    DAC         02:30:63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FC) KEMECSEI,MARTON,BIRO,FILA                     COR         02:32:90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5  FC) TRUSCA,BADEA,CONSTANTIN,DUTA                  ASP         02:36:11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FC) MEZEI,POJAR,CHIS,LASZLO                       VCN         02:39:88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FC) PASCAL,JUGUREANU,DUTA,VASILE                  LER         02:44:07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FC) GRIGORESCU,RADUT,GRIGORESCU,IORGA             STE         02:44:82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FC) BELGHIRU,DUNAREANU,PETRESCU,NICULESCU         BSC         02:49:47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4</w:t>
        <w:tab/>
        <w:t>Data:  03.07.2016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5      Proba: 100 m spate fem. 11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1  COSTEA BIANCA ANDREEA          14500   2005       BAR         01:15:1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2  MEZEI MELITA BLANKA            14534   2005       VCN         01:15:4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3  DRAGAN SONIA                   13688   2005       BAR         01:16:4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4  MARIN IOANA                    14267   2005       ATB         01:16:6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5  KACSO NOEMI                    14080   2005       STG         01:19:2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 6  ORBAN KIS ORSOLYA              13160   2005       STG         01:20:0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 7  NAE RAISA GABRIELA             13273   2005       DAC         01:20:1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 8  STEHL MARA                     15266   2005       SGH         01:20:5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9  LUCAN DARIA STEFANIA           14234   2005       SSV         01:2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10  VERCIUC MARIA                  13965   2005       SSV         01:20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11  PETCU ALEXIA IOANA             13330   2005       ACT         01:21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2  IONITA ALEXIA                  14244   2005       MTM         01:2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13  GHERMAN AMALIA ARIANA          13809   2005       ACT         01:2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14  VACARU ANDREEA IULIANA         13949   2005       CTR         01:2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5  CHIRU SIMONA ANDREEA           13958   2005       SS1         01:2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6  OPREA ANA MARIA                14336   2005       SS7         01:2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7  PASCU ANA MARIA                14506   2005       AGL         01:2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8  GAITAN ANDREEA MIHAELA         14231   2005       SVU         01:2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19  FILA BARBARA ERZSEBET          13731   2005       COR         01:2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20  TRUSCA ALYSA ILONA             13921   2005       ASP         01:2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1  GORECKI ANDRA DENISA           13101   2005       ATB         01:2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22  BUSURCA PETRA                  13997   2005       YST         01:2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3  ELLERSDORFER MIHAELA           13685   2005       CTR         01:2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24  SAFCENCU DELIA GIORGIANA       13275   2005       DAC         01:2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25  GRIGORESCU DIANA ELENA         14438   2005       STE         01:2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6  DUMITRU ANDREEA ANISIA         13750   2005       REN         01:2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27  BORA CARLA MARIA               14412   2005       CST         01:2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28  DUTA JASSMINE ANDREEA          13844   2005       LER         01:2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29  CALIN ANDREEA MIHAELA          14243   2005       BSC         01:2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30  PETRACHE MARIA                 14277   2005       ATB         01:2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31  PAPP ANNEMARIE                 14086   2005       STM         01:26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32  ALEXANDRU ROXANA ELENA         14389   2005       LBR         01:2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3  HIRCEAGA MIRUNA                14728   2005       ALB         01:2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4  FUDULICA ALEXANDRA MARIA       14268   2005       ATB         01:2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35  HUMA DARIA ELENA               14088   2005       STM         01:26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36  TEODORESCU ANASTASIA           14516   2005       MSB         01:2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37  MIHOC LAVINIA GEORGIANA        12980   2005       SRT         01:2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8  HAIDAR NADIA                   14057   2005       SHD         01:2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9  DROG MARIA BIANCA              14108   2005       BSC         01:2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0  KEMECSEI CSENGE                12994   2005       COR         01:2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1  GUBAVU ALESSIA MIHAELA         13268   2005       DAC         01:27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2  IONITA CARMEN ANA MARIA        14214   2005       YST         01:2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43  BANCILA MARA ALEXANDRA         14113   2005       BSC         01:28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4  MORAR CARLA DELIA              14055   2005       SHD         01:2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5  RAFA TANIA MADALINA            14365   2005       CSW         01:2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46  CONSTANTIN DENISA              14443   2005       ASP         01:2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7  FAGADAR GHISA MARINA           14450   2005       ATM         01:2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48  ANDREI EVA MELANIA             14001   2005       ATB         01:2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9  METEHAU LAURA GABRIELA         14498   2005       AGL         01:2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50  GALUSCA BRIANA IOANA           14308   2005       PCT         01:2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51  ZORZOLIU MIRUNA                13022   2005       TCB         01:2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2  BIRO DOROTTYA                  13729   2005       COR         01:2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53  GOMOI IOANA TEODORA            14106   2005       BSC         01:29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54  COSTINESCU SARA NAOMI          14177   2005       ALB         01:2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55  BELGHIRU ALEXIA LORENA         14492   2005       BSC         01:29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6  BELIGA ANDRA MARIA             14457   2005       MSM         01:2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7  TEIANU IOANA CLAUDIA           13276   2005       DAC         01:2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58  POPESCU MARIA TEODORA          12489   2005       CPT         01:29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9  HOPULELE MADALINA              15267   2005       SGH         01:2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0  COBIANU DENISA IULIA           13684   2005       ATB         01:3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1  POSTU CRISTINA IOANA           14531   2005       ACA         01:3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62  MARTON PANNA REKA              13721   2005       COR         01:3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63  SARB ALECSANDRA IOANA          14178   2005       ALB         01:3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64  PETRESCU ILINCA                14494   2005       BSC         01:3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5  NICULITA FLORENTINA DIANA      14278   2005       ATB         01:3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6  DINCA STEFANIA ALEXANDRA       14515   2005       MSB         01:3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67  LEPOUTRE EMMA SARAH            14518   2005       REN         01:3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68  LEU FLAVIA MIHAELA             14502   2005       AGL         01:3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69  RADUT ALEXANDRA MARIA          14428   2005       STE         01:3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0  DUCAN ANTONIA STEFANIA         14139   2005       DAC         01:3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71  BALAN ALEXANDRA                14306   2005       PCT         01:32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72  LEAH IOANA SILVIA              14069   2005       SSB         01:3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73  HOMPOT TIMEA                   15478   2005       CBV         01:3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74  CHIRILA MARA TEODORA           14364   2005       CSW         01:3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75  CRISAN MARIA ALESSANDRA        12445   2005       CPT         01:3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6  DUTA IAZABELA MARIA            13916   2005       ASP         01:3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77  NITU SARA MIHAELA              14825   2005       MPL         01:3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78  MIU ALESIA STEFANIA            14229   2005       WIN         01:3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9  IANA SARA CEZARA               14019   2005       SRT         01:3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80  VASILE MARIA CLAUDIA           13940   2005       LER         01:3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1  BERCHES RUSANDA                13557   2005       LBM         01:3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2  CSAKI VILLO                    14835   2005       SOS         01:3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83  TALPOS PETRA ANTONIA           15060   2005       SSB         01:3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4  ANDERSON CHLOE RUTH            14510   2005       EMA         01:3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85  CHIFOR MARIA ALEXANDRA         14458   2005       MSM         01:37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86  RADASANU MAIA                  14089   2005       STM         01:37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87  DUNAREANU ALEXANDRA MARIA      14111   2005       BSC         01:3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8  MARINESCU ANDREEA              14228   2005       WIN         01:3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9  BACIUCA RAMONA CRISTINA        13841   2005       LER         01:3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0  TOCANEL ANGELA MARIA           14083   2005       STM         01:3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91  NICULESCU CHRISTINA MARIA      14236   2005       BSC         01:39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2  IORGA ANDREEA DENISA           14840   2005       STE         01:41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93  DARABAN MIRUNA ELENA           14454   2005       MSM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93  SIKLODI NOEMI                  13161   2005       H2O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95  JUGUREANU IOANA IRIS           13838   2005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6      Proba: 100 m spate masc. 11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1  DINU PATRICK SEBASTIAN         13340   2005       ACT         01:10:8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2  BUDIACI VLADIMIR STEFAN        13931   2005       CSP         01:13:6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3  ENACHE ANDREI                  13937   2005       CSP         01:15:2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4  STANCU VLAD STEFAN             13962   2005       SS1         01:15:3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 5  MARINESCU DARIUS ANDREI        12432   2005       PCT         01:16:8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 6  PANDELE ALEXANDRU EDWARD       14281   2005       ATB         01:17:3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 7  BALANESCU FILIP ANDREI         13935   2005       CSP         01:17:6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8  BRINDAU DAVID CRISTIAN         14247   2005       BAM         01:18:5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9  COZMA STEFAN                   14126   2005       CSN         01:1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10  CURARIU LUCA VICTOR            13929   2005       ASP         01:1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11  ANDRONIC IONUT ADRIAN          13914   2005       ASP         01:1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2  BOBOC EMANOEL FLORIN           13853   2005       LER         01:1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3  HRITCU RARES LUCIAN            14054   2005       SHD         01:19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4  BALAITA DRAGOS                 14127   2005       CSN         01:1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15  DIACONESCU MARIO               13963   2005       SSV         01:2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16  NATAPRAZU LUCA MIHAIL          14279   2005       ATB         01:2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17  PAL ANDREI ERIC                14128   2005       CSN         01:2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18  GEORGEONI CALIN ANDREI         14266   2005       ATB         01:2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9  VAS BALAZS DENIS               13157   2005       STG         01:2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0  ADAM ROBERT                    14130   2005       CSN         01:2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1  NAE ADRIAN GABRIEL             13272   2005       DAC         01:21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22  MIHU CRISTIAN VICTOR           14105   2005       BSC         01:21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23  CHIRIAC IONUT ALEXANDRU        13903   2005       BAR         01:22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4  SIMON LUCA LUCIAN              14455   2005       MSM         01:2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5  PRICOP VLAD ALEXANDRU          13847   2005       LER         01:2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26  DUMITRAS TUDOR STEFAN          14230   2005       SVU         01:2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7  JIANU ADRIAN PETRU             14435   2005       STE         01:2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8  STIGNEI DENIS                  14102   2005       BCC         01:2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9  VASILESCU STEFAN ANDREI        13961   2005       SS1         01:2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30  IOAN ALEXANDRU                 14078   2005       STG         01:2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31  GEORGESCU ALEX STEFAN          14002   2005       BSC         01:2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32  STOIAN GABRIEL RAZVAN          12383   2005       CSP         01:2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33  NEAMTU ALEXANDRU CRISTIAN      14031   2005       SRT         01:2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34  RICIU ROBERT                   13810   2005       ACT         01:2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5  PRALL IULIAN GABRIEL           13274   2005       DAC         01:2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6  MALUS CRISTIAN IONUT           13922   2005       ASP         01:2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36  CSIKI DAVID                    13159   2005       H2O         01:2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38  NICULAE ALEXEI                 14270   2005       ATB         01:2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9  MARES DOMINIQUE GABRIEL        14447   2005       STE         01:2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40  ENCULESEI RAZVAN RARES         13960   2005       SS1         01:2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41  ANDRON TEODOR                  14206   2005       YST         01:2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2  DUMITRU MARIO EDUARD           14238   2005       BSC         01:2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43  MELIANU NICOLAE CRISTIAN       14437   2005       STE         01:25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44  RUSU EDUARD ANDREI             13851   2005       LER         01:2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45  SENDROIU VLAD ALEXANDRU        13933   2005       CSP         01:2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46  STOIAN ANTONIO GABRIEL         13948   2005       CTR         01:2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7  CANAS ROBERT VALENTIN          14028   2005       SRT         01:2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48  GILEA RARES PAUL               14164   2005       ALB         01:2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49  CORNACIU ADRIAN STEFAN         14262   2005       ATB         01:26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50  MURES RARES                    15264   2005       SGH         01:2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51  TABACU DIMITRIE                11277   2005       CPT         01:2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52  STOICA EMILIAN                 12387   2005       LER         01:26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53  TICA STEFAN                    14129   2005       CSN         01:2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4  FRINCU EDUARD MARIAN           14441   2005       LLP         01:26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55  ORUZ ANDREI                    14304   2005       PCT         01:26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6  DINDAREANU ALEXANDRU           14842   2005       BSC         01:2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57  PREDA ALEXANDRU FLORIN         13959   2005       SS1         01:26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58  VOLOSENIUC HUDESCU MATEI       14133   2005       SCP         01:27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59  PETRE NARCIS ALEXANDRU         13423   2005       LER         01:2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60  TOMA MIHAI COSMIN              14449   2005       ATM         01:2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61  MIHAI DAVID ANDREI             14104   2005       BSC         01:2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62  BANATEAN ANDREAS ALEX.         14090   2005       STM         01:2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63  PASZTOR LASZLO VALENTIN        14077   2005       STG         01:2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64  MARTON BARDOCZ ZALAN           14361   2005       CSW         01:2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65  TOMA VALENTIN                  14172   2005       ALB         01:2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66  URSU TUDOR NICOLAE             14272   2005       ATB         01:2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67  CHIRITA CRISTOPHER ALEXAN      15041   2005       ACT         01:2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68  LAZAR ANDREI                   14430   2005       STE         01:2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8  SERBANESCU STEFAN ANDREI       15142   2005       CTR         01:2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70  BUJOR STEFAN                   14194   2005       ASP         01:2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1  TUTUIANU SEBASTIAN             13858   2005       LER         01:2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2  MOLDOVAN DAN IOAN              14163   2005       ALB         01:2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73  CIRILO ALBERTO ANDREI          14134   2005       SCP         01:2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4  TANASE JONATHAN CRISTIAN       13945   2005       LER         01:28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75  BAUBEC EFE KAAN                13336   2005       BCC         01:2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76  SINTEAN DAVID STEFAN           14079   2005       STG         01:2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77  RADOI RARES NICOLAE            15079   2005       CTR         01:29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78  BEJAN DRAGOS IOAN              15265   2005       SGH         01:2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78  ADAM BOGDAN                    14729   2005       LER         01:2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80  CONSTANTINESCU MIHNEA          14051   2005       SHD         01:2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81  NOVCIC LUKA                    14448   2005       ATM         01:2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82  CURTICAPEAN VLAD ANDREI        15485   2005       CBV         01:2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83  PETRASCU MATEI                 14110   2005       BSC         01:2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4  STOICAN NICOLAE                14274   2005       ATB         01:2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85  GRIGORAS STEFAN CRISTIAN       13849   2005       LER         01:2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86  ANDREI LUCA MIHAI              14116   2005       BSC         01:2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87  VLADAR ENE                     14538   2005       VCN         01:2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88  TANASE DANIEL VASILE           15459   2005       STE         01:2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89  MISTIREANU IUSTIN TEODOR       13030   2005       CSN         01:2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90  BUDA ALEXANDRU GABRIEL         14169   2005       ALB         01:3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91  BOLDOR ALEXANDRU CRISTIAN      14053   2005       SHD         01:3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92  TRANDAFIR ERIC NICOLAE         14433   2005       STE         01:3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93  DUMITRU MIHAI VIRGILIU         14276   2005       ATB         01:3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94  CALOTA ANDREI EMANUEL          14165   2005       ALB         01:3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95  VASILE NICOLAS DANIEL          13855   2005       LER         01:32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96  COMSA ALEXANDRU IOAN           14166   2005       ALB         01:3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7  PARASCHIV RAZVAN NICOLAS       14429   2005       STE         01:3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98  CHIRIAC TUDOR IOAN             12407   2005       LLP         01:3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99  KUN BENCE                      14836   2005       SOS         01:3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100  LEPUS VLAD GABRIEL             14273   2005       ATB         01:3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01  GOGOASA LUCAS IONUT            14489   2005       BSC         01:3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2  PUIU DRAGOS IOAN               14426   2005       STE         01:3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3  SIMION STEFAN                  14048   2005       AVD         01:3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04  PARASCHIV MARIO EDUARD         14265   2005       ATB         01:3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05  DRAGU FILIP SEBASTIAN          13926   2005       ASP         01:3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106  STANCU SEBASTIAN MIHAI         14829   2005       MPL         01:3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7  FOZECAS ALEX MIHAI             14376   2005       LBM         01:3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08  BORZA ANDREI                   14052   2005       SHD         01:37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109  RADU DAVID                     13941   2005       LER         01:3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10  DRAGHICI ALEXANDRU VIOREL      13859   2005       LER         01:4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11  STEFANACHE ALEXANDRU MARI      13099   2005       LER         01:41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12  TUTUGAN MIHAI CRISTIAN         14107   2005       BSC         01:42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13  TULCAN ADRIAN MARIAN           14091   2005       STM         01:4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14  GYORFI FRANCISC DENIS          14050   2005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14  BRATULESCU IUSTINIAN           14300   2005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115  MINDROC MARIUS RAZVAN          13846   2005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7      Proba: 50 m spate fem. 10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15    4     1  URSU MARIA IOANA               15100   2006       SSV         00:34:65            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sz w:val="16"/>
          <w:szCs w:val="16"/>
        </w:rPr>
        <w:t>Nou R.N.   V.R.  PUCHIU ANDREEA         SS7, 23.11.2008, BACAU, 00:34:7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2  FABIAN SARA JULIA              14911   2006       CSP         00:35:8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 3  SAUCIUC OANA IULIA             15099   2006       SSV         00:37:1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 4  OTOIU ANA CRISTINA             11252   2006       CPT         00:37:2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5  OSTAFI DELIA ELENA             14841   2006       SSV         00:37:4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6  CHITAC AURORA HOARA            15263   2006       SGH         00:37:4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 7  BALINT EMMA                    14021   2006       SRT         00:37:4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8  CAREBA ALEXANDRA THEODORA      14022   2006       SRT         00:37:5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9  DRAGOMIR IOANA ALEXIA          13907   2006       BAR 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0  STIRBU IOANA MARIA             15036   2006       CSP         00:3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11  MIHALI MARIA ALEXANDRA         14991   2006       BAM         00:3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12  DINU BIANCA STEFANIA MARA      15437   2006       ATB         00:3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13  MENCIU IOANA MARIA             15518   2006       BSC         00:3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14  BAKO ANSTASIA MARIA            13043   2006       CMO         00:39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5  ACHIM DIANA CEZARA             14558   2006       STM         00:3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16  DRAGOMIR MARIA MIRUNA          12474   2006       LPT 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17  NEAGU IOANA REBECA             15516   2006       BSC         00:3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18  SPANU CARLA CRISTINA           15196   2006       SHD 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19  ASLAM ANDRA                    15410   2006       ATB         00:3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0  RADULESCU ALEXANDRA            15335   2006       DEB         00:4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21  RAUTA CARLA MARIA              15440   2006       ATB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22  BADEA IOANA ALEXANDRA          15043   2006       ACT         00:4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3  CHIRITA CLARA MARIA            15412   2006       ATB 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4  PREDA MARIA AMELIE             15453   2006       STE         00:4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25  BUFTEANU BIANCA                14721   2006       STM         00:4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26  SABAU BIANCA SOPHIA            15201   2006       STG         00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7  POPOVICI PETRIANA              15098   2006       SSV         00:4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8  STROE ANA MARIA                15513   2006       BSC         00:41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29  CHELMUS ARINA MARIA            15135   2006       SCP         00:4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30  TEODOROVICI MARA IOANA         15101   2006       SSV         00:4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30  IANCU ERIKA LUANA              15133   2006       LBR         00:4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32  DUMITRESCU ALISSA MARIA        14442   2006       LLP         00:4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3  VAJAS ORLSOLYA                 15541   2006       ACN         00:4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4  SAVULESCU ANA TEODORA          15455   2006       STE         00:4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5  TUDOR ALLEGRA                  14779   2006       CSN         00:41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6  NICOARA CARLA ANTONIA          15002   2006       ALB         00:4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37  BREZAE ADNANA ELENA            15003   2006       ALB         00:4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37  MARTIN MARIA DENISA            12669   2006       LPT         00:4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39  BESCHERET ANCA                 15411   2006       ATB         00:42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40  RACOLTA BIANCA ISABELA         14992   2006       BAM         00:4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40  RADULESCU LUCIA ELENA          13866   2006       LER         00:4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42  CRAIU IOANA                    15436   2006       ATB         00:4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43  DUMITRESCU ALEXANDRA CORI      15438   2006       ATB 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4  FLORESCU ANTONIA ALEXIA        14024   2006       SRT         00:4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45  LORINCZ JAZMIN ADRIENN         15144   2006       COR         00:42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46  FLOREA ANA MARIA               13867   2006       LER         00:4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7  COMARNICEANU ANASTASIA         15338   2006       DEB         00:4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48  UJVARY ADRIENN BEATRICE        15543   2006       ACN         00:4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9  GALATA LARISA ELENA            15070   2006       MSB 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50  BOSTANGIU ADELINA MARIA        15126   2006       ANA         00:4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51  BELCIU CARLA MARIA             15004   2006       ALB         00:4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52  VISAN MAYA MARIA               15510   2006       BSC         00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3  PIPER ANDREEA MADALINA         14645   2006       ASP         00:43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54  OPREA MARIA FLORENTINA         15515   2006       BSC         00:4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54  ISPAS MEDA ANAMARIA            15007   2006       ALB         00:4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56  MERESESCU IRINA MARIA          15439   2006       ATB         00:4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7  IOFCIU ALEXANDRA SOPHIE        14814   2006       PCT         00:4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57  NISTOR GABRIELA MARIA          15374   2006       ASP         00:4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59  TILITA CALINA ELENA            14784   2006       CSN         00:4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60  TANASA BIANCA PETRINA          15270   2006       SGH         00:4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61  SHVETS MARIA ILINCA            14637   2006       DEB         00:4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62  APOSTOL ALESSIA MARIA          15038   2006       CSW         00:4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63  GROSU MARIA                    14552   2006       STE         00:4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64  POPA MIRUNA LIANA              15555   2006       CAT         00:4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5  FRASINEANU MARIA REBECA        14651   2006       ASP         00:4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66  GHEORGHE IULIA CRISTINA        15046   2006       ACT         00:4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67  ILIE DARIA MARIA               15454   2006       STE         00:4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8  BOJA ROXANA TEODORA            15202   2006       STM         00:4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69  ADAM SARA DARIA                15006   2006       ALB         00:44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70  SOFRONEA INGRID                15416   2006       SVU         00:4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71  CRISTEA THEEA MARIA            15523   2006       BSC         00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2  TODORAN MARINA                 15488   2006       CBV         00:4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73  SIMIONESCU LARISA CRISTIA      15005   2006       ALB         00:4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4  BULANCEA DARIA                 15155   2006       MBR         00:4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75  HARSAN FAAR ALIA               15037   2006       CSW         00:4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76  LAZAR SIMONA MARINA            15457   2006       STE 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77  BLEJAN ALEXANDRA MARIA         15527   2006       BSC         00:4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78  GHICA OTILIA ECATERINA         14785   2006       CSN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79  FLOREA ILINCA CRISTIANA        15011   2006       ALB         00:4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80  OROSZFAI KRISZTINA             14909   2006       H2O         00:4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80  MOATA IULIA ANDREEA            15069   2006       MSB         00:4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2  POPA RAT VANESSA MARIA         15539   2006       BAM         00:4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83  SANDU SARA PATRICIA            15207   2006       STM         00:4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84  MARC MARIA NATALIA             15039   2006       CSW         00:4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85  BUZDUGAN STEFANIA              15194   2006       SHD         00:4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86  AXENTIOI ILINCA                15273   2006       SGH         00:4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7  IORDAN ALESSIA MARIA           15279   2006       STE         00:4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8  BURCA ALEXANDRA MIHAELA        15197   2006       SHD 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88  DRAGHICI MIRUNA MARIUCA        15122   2006       ANA 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90  IANCU MARA ALEXIA              15050   2006       ACT         00:4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91  UJVARY DORA                    15542   2006       ACN         00:45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2  SALAJAN MARA ANA               13722   2006       COR         00:4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93  HIRBOVANU VANESA DANIELA       15221   2006       STM         00:4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94  MNAJED SARA                    15304   2006       LER         00:4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95  STUPINEAN AKINYI ISABELLE      15310   2006       LER         00:4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96  NITU ANNA DENISA               15307   2006       LER         00:4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97  IONICA ERIKA GABRIELA          15134   2006       SCP         00:4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97  MITAN MAIA                     15051   2006       ACT         00:4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99  GHITUN ALEXANDRA               15128   2006       ANA         00:4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00  PETRESCU MIRCEA SARA ALEX      13442   2006       SS1         00:4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01  PANA RALUCA                    13448   2006       STE         00:4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102  NEGRU VERONICA MARIA           15250   2006       CMO         00:47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03  BOGNARI TAMARA                 15213   2006       STM         00:4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04  CIOCAN TEODORA MARINA          15533   2006       STE         00:4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5  DUMITRESCU GEORGIANA ANDR      13868   2006       LER         00:4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06  TALPOS STEFANA ARISA           15061   2006       SSB 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07  CSERGO MELINDA                 14833   2006       SOS         00:4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8  MOSULET DENISA ALEXANDRA       15193   2006       SHD         00:49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9  PETREA ANA                     14908   2006       H2O         00:4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10  MARCU CRISTINA ELENA           14522   2006       SGL         00:5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11  AVRAM DELIA                    14677   2006       ASP         00:5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12  IVAN CARINA MARIA              15284   2006       SS7         00:5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113  BURCIU DAIANA GEORGIA          14023   2006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8      Proba:  50 m spate masc. 10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4     1  DUCA STEFAN MIRCEA             15251   2006       CMO         00:34:4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5     2  CONSTANTINESCU ALEXANDRU       15525   2006       BSC         00:34:7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3     3  RADUCANU EDUARD                13338   2006       ACT         00:35:0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7     4  KONCZ NIMROD KALMAN            14560   2006       H2O         00:36:4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6     5  COJOCARU CAROL MIHAI           14789   2006       CSN         00:36:4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2     6  IONESCU DAVID ANDREI           15520   2006       BSC         00:36:9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 7  MIHALACHE VLAD STEFAN          14593   2006       ASP         00:37:3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 8  M.SEDIQ EDRIS                  15446   2006       ATB         00:37:8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2     9  POSTELNICU GEORGE ALEXAND      15550   2006       REN         00:3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10  NAGY NANDOR                    15191   2006       SHD         00:3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3    11  HRISCU RARES                   15396   2006       LBC         00:3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12  RADU MATEI                     13163   2006       STG         00:38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5    13  ANGHEL HORIA PETRU             15529   2006       BSC         00:3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8    14  ANTIMIU STEFAN IULIAN          13905   2006       BAR         00:3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15  ANGHEL DARIUS IONUT            14440   2006       LLP         00:38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16  NICOLAEV VLADIMIR ANDREI       14818   2006       PCT         00:3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17  TATAR MARIUS CRISTIAN          13732   2006       COR         00:3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4    18  CURECHERIU ALEX GABRIEL        14997   2006       YST         00:38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19  SLAVU RARES STEFAN             14892   2006       AGL         00:3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1    20  JITARU MATEI AIAN              15554   2006       SWC         00:3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8    21  SCORTEA TEOFIL                 15445   2006       ATB         00:3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22  FARKAS CRISTOPHER              14420   2006       CST         00:3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1    23  SERBAN PAUL ANDREI             15544   2006       ACN         00:3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24  CSEH ANDREI                    15532   2006       LBM         00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25  ANDRIES LUCA STEFAN            15395   2006       LBC         00:3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4    26  ALEXANDRU PATRIC ANGELO        15166   2006       MAR         00:3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27  RACHIERU STEFAN RAZVAN         13947   2006       CTR         00:4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6    28  TUICA MARIO GABRIEL            15053   2006       DAC         00:4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9  CULEA PETRE CRISTIAN           14972   2006       SS1         00:4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30  DOBRESCU MIHAI                 14919   2006       CPT         00:4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31  BIRGHILESCU ALEXANDRU          15276   2006       STE         00:40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32  MICLEA DRAGOS IULIAN           15534   2006       CBV         00:4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33  MURARU KAAN STEFAN             15517   2006       BSC         00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33  IASCHIU ANDREI                 15443   2006       ATB         00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35  GHINDA CEZAR ANDREI            14780   2006       CSN         00:4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36  SEKSI LUCA                     15280   2006       STE         00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37  BACIU DENIS ANDREI             15183   2006       LBC         00:4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7    38  MIHALCU ADAM                   14990   2006       BAM 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9  PISOSCHI MATEI VALERIU         15458   2006       STE         00:4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40  TATARU BOGDAN PAVEL            15447   2006       ATB         00:4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41  MATES ROBERT FLORIN            15028   2006       ALB         00:4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42  SANDRU MATEI                   15024   2006       ALB         00:4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43  BELEUZ LUCA DANIEL             13362   2006       REN         00:4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44  STANCEL LUKAS                  15026   2006       ALB         00:4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45  ANDREI MIHAI ALEXANDRU         15441   2006       ATB         00:4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46  BREAZU LUCA IOAN               15442   2006       ATB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46  DRAGOMIR DAVID                 13349   2006       REN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48  ISTRATE LUCA MIHNEA            15444   2006       ATB         00:4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49  ROSU MARIUS                    15499   2006       ASP         00:41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50  ZACH MIHAI ROBERT              12304   2006       COR         00:4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51  PAUNESCU CEZAR                 15195   2006       SHD         00:41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52  COJOCARU STEFAN                13690   2006       BAR         00:4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53  ROSCA MIHNEA IONUT             15278   2006       STE         00:4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54  BUCUR ANDREAS ALIN             14608   2006       ASP         00:42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5  BOKOR BALAZS                   14832   2006       SOS         00:4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56  HOTEA LUCIAN                   15108   2006       ATM         00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57  TINCOCA GIULIANO ANDREI        12414   2006       DAC         00:4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58  DAN TUDOR                      14993   2006       YST         00:4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58  BADEA PERLIK ROBERT            13239   2006       CPT         00:4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60  MEZDREA BANU ALEXANDRU         14409   2006       CST 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61  MARTOIU ANDREI                 15519   2006       BSC         00:4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62  RAICU BADEA GABRIEL            13093   2006       LPT         00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63  STRATU ALEXANDRU               15414   2006       SVU         00:4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64  DOBRE ALEXANDRU TEODOR         14629   2006       ASP         00:4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65  POPA CRISTIAN                  15548   2006       REN         00:4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65  FLESCHIU DAVID MIHAI           15556   2006       CAT         00:4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67  COSTESCU STEFAN                15558   2006       CAT         00:4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68  KURUTZ ALFRED LUCA             15413   2006       SVU         00:4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69  NISTOR DARIUS DRAGAN           15215   2006       STM         00:4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69  LUCA CRISTIAN VASILE           14999   2006       ALB         00:4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71  SAFIR TUDOR STEFAN             14788   2006       CSN         00:42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72  SANDOR DANIEL                  14830   2006       SOS         00:4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73  TALPES IOAN VLAD               15044   2006       ACT         00:4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74  SAVUCA LUCA IONUT              14894   2006       AGL         00:4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75  HARABAGIU RARES PETRU          14986   2006       BAM         00:4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76  STOICA ROBERT ALEX.            15321   2006       SPL         00:4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77  MATEI VLAD ALEXANDRU           14607   2006       ASP         00:4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78  GHERGU MARIO ALBERT            13111   2006       CPT         00:4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9  FIRU LUCIAN MIHAI              13170   2006       TSP         00:4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79  SZELMENCZI ZALAN               15388   2006       MSM         00:4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1  MARIN ALEXANDRU RAZVAN         15198   2006       SHD         00:4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82  KRIZBAI NEGRU ROBERT           15031   2006       ALB         00:4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83  MOCANU DARIUS ADRIAN           15199   2006       SHD         00:4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84  TEODOR COSMIN                  15049   2006       ACT         00:4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84  POP DARIUS ANDREI              14410   2006       CST         00:4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86  DUTA ROBERT MIHAI              15522   2006       BSC         00:4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87  POPA CAROL                     13344   2006       ACT         00:4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88  IANCU DAN CRISTIAN             14998   2006       YST         00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89  GALATANU VLAD                  15208   2006       STM         00:4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90  ZAMAN DAVID ANDREI             15306   2006       LER         00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91  DUDUI RAZVAN                   15210   2006       STM         00:4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92  FLOREA RAZVAN STEFAN           14392   2006       LBR         00:4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93  CARTIS HORIA STEFAN            14418   2006       CST         00:44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94  SUSMAN GEORGE CATALIN          15030   2006       ALB         00:4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95  MOCANU MIHAI ADRIAN            15332   2006       DEB         00:4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96  ONCIOIU IOAN ALEXANDRU         14137   2006       DAC 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97  ENCIU SEBASTIAN                15047   2006       ACT         00:4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98  FLOREA ANDREI                  15222   2006       STM         00:44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99  MORAR BOGDAN FLORIN            14985   2006       BAM         00:4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100  IACOB MARIO BOGDAN             14896   2006       AGL 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101  BUHOCI STEFAN OCTAVIAN         15526   2006       BSC         00:4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2  CIONCA LUCA IOAN               15149   2006       LBO         00:4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102  POP RAZVAN TUDOR               14984   2006       BAM         00:4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104  POPLACENEL STEFAN              15071   2006       MSB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105  SUCIU BOGDAN ALEXANDRU         15027   2006       ALB         00:4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06  CHIRICA RARES GEORGE           14895   2006       AGL         00:4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07  STAN MATEI STEFAN              15460   2006       PET         00:4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08  ZAPUC STEFAN LAURENTIU         15305   2006       LER         00:4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109  NECULAI MATEI MARIAN           14979   2006       AVD         00:45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10  SALCUCEANU TUDOR               15200   2006       SHD         00:4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11  SECOBAN STEFAN ALEX.           15272   2006       SGH         00:45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112  BOZONCA GABRIEL                14787   2006       CSN         00:4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113  TUCHILA IONUT ALEXANDRU        15511   2006       BSC         00:4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114  BELEUZ MARIUS ANDREI           13363   2006       REN         00:4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15  NICULAIE DAVID ANDREAS         15045   2006       ACT         00:4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116  CRISTEA EDUARD ANDREI          15524   2006       BSC         00:4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117  DIACONESCU CARBUNESCU VIC      15042   2006       ACT         00:45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18  NOFIT CODRIN MIHAI             13701   2006       SGL         00:4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19  COSMA ANDREI SEBASTIAN         15322   2006       SPL         00:4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20  BALAN ANDREEAS HORATIU         15260   2006       EMA         00:4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21  PANAIT PAUL DRAGOS             15102   2006       SSV         00:46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22  CSENDES LASZLO IGOR            15285   2006       SS7         00:4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123  NOVAC IULIAN DORU              15048   2006       ACT         00:4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24  CATRINESCU MIHNEA GABRIEL      14828   2006       MPL         00:4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24  ION DAVID ALEXANDRU            15277   2006       STE         00:4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26  BARBU LUIS GABRIEL             14598   2006       ASP         00:4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27  BARNEA DRAGOS CRISTIAN         15309   2006       LER         00:4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28  VOICU CATALIN                  15449   2006       ATB         00:4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129  VASILESCU CRISTIAN STEFAN      13869   2006       LER         00:4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130  BUTOI FLORIN ROBERT            14140   2006       DAC         00:4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31  MIHAESCU CALIN PAUL            14587   2006       ASP         00:4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32  OROS RAUL CRISTIAN             15187   2006       LBM 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33  PINZARU BOGDAN ANDREI          15186   2006       LBM         00:48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34  CIOBANU RAUL FLAVIAN           15169   2006       MAR         00:4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35  MORJOLIC LIVIU                 15508   2006       ASP         00:4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36  HARSAN FARR IUGA ROBERT        14408   2006       CST         00:4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37  POSTU NICOLAE                  14905   2006       ACA         00:4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38  COJOCARU ANDREI SERBAN         14625   2006       ASP         00:4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39  BONDAREV DENIS DANIEL          14983   2006       AVD         00:4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40  DUMITRACHE RARES ANDREI        13227   2006       CPT         00:5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41  VERES ALESSIO                  15275   2006       STE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42  CIRIMPEI LUCA CIPRIAN          15283   2006       STE         00:5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43  ALEXANDRESCU DENIS MIHAI       14760   2006       TPL         00:52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144  PETRAS KEVIN ANDREI            15025   2006       AL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44  LUPUT SEBASTIAN MIHAI          15218   2006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145  TREGER TOMAS TRISTIAN          14987   2006       BA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146  POPA TUDOR                     15190   2006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147  OPREA MARIO CALIN              15385   2006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148  RADOS LUCA NICOLAS             15192   2006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50  LIVCIUC CEZAR                  15420   2006       CM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50  ROTARU LUCA STEFAN             15552   2006       ALS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29      Proba:  200 m mixt fem. 11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1  DRAGAN SONIA                   13688   2005       BAR         02:43:0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2  LUCAN DARIA STEFANIA           14234   2005       SSV         02:46:4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 3  ORBAN KIS ORSOLYA              13160   2005       STG         02:48:0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 4  GORECKI ANDRA DENISA           13101   2005       ATB         02:48:4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5  KACSO NOEMI                    14080   2005       STG         02:50:6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 6  NAE RAISA GABRIELA             13273   2005       DAC         02:51:0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7  MARIN IOANA                    14267   2005       ATB         02:52:2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 8  COSTEA BIANCA ANDREEA          14500   2005       BAR         02:52:7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9  CHIRU SIMONA ANDREEA           13958   2005       SS1         02:5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 9  STEHL MARA                     15266   2005       SGH         02:5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11  VERCIUC MARIA                  13965   2005       SSV         02:5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12  SAFCENCU DELIA GIORGIANA       13275   2005       DAC         02:5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3  PASCU ANA MARIA                14506   2005       AGL         02:5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14  BORA CARLA MARIA               14412   2005       CST         02:5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5  PETRACHE MARIA                 14277   2005       ATB         02:5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16  MEZEI MELITA BLANKA            14534   2005       VCN         02:5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7  TEODORESCU ANASTASIA           14516   2005       MSB         02:5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18  FILA BARBARA ERZSEBET          13731   2005       COR         02:5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19  VACARU ANDREEA IULIANA         13949   2005       CTR         02:5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0  IONITA ALEXIA                  14244   2005       MTM         03:0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1  DUTA JASSMINE ANDREEA          13844   2005       LER         03:0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22  CONSTANTIN DENISA              14443   2005       ASP         03:0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3  DIACONESCU CARBUNESCU MAD      12762   2005       ACT         03:0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4  MORAR CARLA DELIA              14055   2005       SHD         03:0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25  BUSURCA PETRA                  13997   2005       YST         03:01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26  GRIGORESCU DIANA ELENA         14438   2005       STE         03:0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27  CHIS ARIANA ROXANA             14539   2005       VCN         03:0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8  STOICA GEORGIANA DANIELA       12408   2005       LLP         03:0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9  OPREA ANA MARIA                14336   2005       SS7         03:0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30  ANDREI EVA MELANIA             14001   2005       ATB         03:0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31  GUBAVU ALESSIA MIHAELA         13268   2005       DAC         03:0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2  RAFA TANIA MADALINA            14365   2005       CSW         03:0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2  HUMA DARIA ELENA               14088   2005       STM         03:0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34  ELLERSDORFER MIHAELA           13685   2005       CTR         03:0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5  DUMITRU ANDREEA ANISIA         13750   2005       REN         03:0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36  DROG MARIA BIANCA              14108   2005       BSC         03:03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7  HAIDAR NADIA                   14057   2005       SHD         03:0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38  CALIN ANDREEA MIHAELA          14243   2005       BSC         03:0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9  PAPP ANNEMARIE                 14086   2005       STM         03:0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0  BADEA BIANCA MARIA             13913   2005       ASP         03:0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1  BIRO DOROTTYA                  13729   2005       COR         03:0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2  COBIANU DENISA IULIA           13684   2005       ATB         03:06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43  FUDULICA ALEXANDRA MARIA       14268   2005       ATB         03:0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44  GOMOI IOANA TEODORA            14106   2005       BSC         03:07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5  HOPULELE MADALINA              15267   2005       SGH         03:0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46  LEPOUTRE EMMA SARAH            14518   2005       REN         03:0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47  IONITA CARMEN ANA MARIA        14214   2005       YST         03:0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48  MIHOC LAVINIA GEORGIANA        12980   2005       SRT         03:0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9  LEAH IOANA SILVIA              14069   2005       SSB         03:0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50  PETRESCU ILINCA                14494   2005       BSC         03:0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51  BANCILA MARA ALEXANDRA         14113   2005       BSC         03:0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52  RADUT ALEXANDRA MARIA          14428   2005       STE         03:0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3  NICULITA FLORENTINA DIANA      14278   2005       ATB         03:0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54  GAITAN ANDREEA MIHAELA         14231   2005       SVU         03:1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55  BELIGA ANDRA MARIA             14457   2005       MSM         03:1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6  SARB ALECSANDRA IOANA          14178   2005       ALB         03:1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7  POJAR ALEXANDRA ANDREEA        14535   2005       VCN         03:1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58  TRUSCA ALYSA ILONA             13921   2005       ASP         03:1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9  DUNAREANU ALEXANDRA MARIA      14111   2005       BSC         03:1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60  COSTINESCU SARA NAOMI          14177   2005       ALB         03:1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1  HIRCEAGA MIRUNA                14728   2005       ALB         03:1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2  TEIANU IOANA CLAUDIA           13276   2005       DAC         03:1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63  VASILE MARIA CLAUDIA           13940   2005       LER         03:1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63  MARTON PANNA REKA              13721   2005       COR         03:1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65  ZORZOLIU MIRUNA                13022   2005       TCB         03:13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6  METEHAU LAURA GABRIELA         14498   2005       AGL         03:1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67  PASCAL MIRUNA ANDREEA          13843   2005       LER         03:1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8  MIU ALESIA STEFANIA            14229   2005       WIN         03:1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69  DINCA STEFANIA ALEXANDRA       14515   2005       MSB         03:15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0  KEMECSEI CSENGE                12994   2005       COR         03:1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71  IORGA ANDREEA DENISA           14840   2005       STE         03:1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72  CRISAN MARIA ALESSANDRA        12445   2005       CPT         03:1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3  VASILE MARA ELENA              14218   2005       SPL         03:1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4  DOBRE IDORA TEODORA            14749   2005       SPL         03:1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5  BELGHIRU ALEXIA LORENA         14492   2005       BSC         03:1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76  NITU SARA MIHAELA              14825   2005       MPL         03:1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7  TALPOS PETRA ANTONIA           15060   2005       SSB         03:1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78  HOMPOT TIMEA                   15478   2005       CBV         03:2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79  GRIGORESCU THEA IOANA          12689   2005       STE         03:2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80  IANA SARA CEZARA               14019   2005       SRT         03:21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81  BERCHES RUSANDA                13557   2005       LBM         03:2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2  POPESCU MARIA TEODORA          12489   2005       CPT         03:2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83  ANGHEL ALICE EUGENIA           13840   2005       LER         03:2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4  LEU FLAVIA MIHAELA             14502   2005       AGL         03:23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85  LASZLO NOEMI                   14551   2005       VCN         03:2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6  MANOLESCU LAURA ELENA          14216   2005       SPL         03:2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7  ANDERSON CHLOE RUTH            14510   2005       EMA         03:2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88  POSTU CRISTINA IOANA           14531   2005       ACA         03:2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89  TOCANEL ANGELA MARIA           14083   2005       STM         03:2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0  DUCAN ANTONIA STEFANIA         14139   2005       DAC         03:3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91  MARINESCU ANDREEA              14228   2005       WIN         03:3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92  NICULESCU CHRISTINA MARIA      14236   2005       BSC         03:4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93  DARABAN MIRUNA ELENA           14454   2005       MSM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94  DUTA IAZABELA MARIA            13916   2005       AS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94  RADASANU MAIA                  14089   2005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95  FAGADAR GHISA MARINA           14450   2005       A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97  JUGUREANU IOANA IRIS           13838   2005       LE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97  SIKLODI NOEMI                  13161   2005       H2O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0      Proba: 200 m mixt masc. 11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1  COZMA STEFAN                   14126   2005       CSN         02:35:6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 2  DINU PATRICK SEBASTIAN         13340   2005       ACT         02:38:3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3  ENACHE ANDREI                  13937   2005       CSP         02:41:3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4  PANDELE ALEXANDRU EDWARD       14281   2005       ATB         02:44:7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 5  BUDIACI VLADIMIR STEFAN        13931   2005       CSP         02:46:3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6  STANCU VLAD STEFAN             13962   2005       SS1         02:46:5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7  CHIRIAC IONUT ALEXANDRU        13903   2005       BAR         02:47:6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 8  ADAM ROBERT                    14130   2005       CSN         02:48:4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 9  BALANESCU FILIP ANDREI         13935   2005       CSP         02:48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0  NATAPRAZU LUCA MIHAIL          14279   2005       ATB         02:4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1  VASILESCU STEFAN ANDREI        13961   2005       SS1         02:4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12  RAD LUCAS ANDREI               14256   2005       MAR         02:4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13  STOIAN GABRIEL RAZVAN          12383   2005       CSP         02:5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14  IOAN ALEXANDRU                 14078   2005       STG         02:5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15  BRINDAU DAVID CRISTIAN         14247   2005       BAM         02:5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6  MARES DOMINIQUE GABRIEL        14447   2005       STE         02:5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17  NAE ADRIAN GABRIEL             13272   2005       DAC         02:5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8  NICULAE ALEXEI                 14270   2005       ATB         02:5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9  HRITCU RARES LUCIAN            14054   2005       SHD         02:5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0  STIGNEI DENIS                  14102   2005       BCC         02:5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21  ANDRONIC IONUT ADRIAN          13914   2005       ASP         02:5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2  PRICOP VLAD ALEXANDRU          13847   2005       LER         02:5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3  STOICA ANDREI ALEXANDRU        11834   2005       CPT         02:5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24  JIANU ADRIAN PETRU             14435   2005       STE         02:5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5  TABACU DIMITRIE                11277   2005       CPT         02:56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26  POPA ALEXANDRU DANIEL          13146   2005       LLP         02:5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7  MIHU CRISTIAN VICTOR           14105   2005       BSC         02:5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8  ANDRON TEODOR                  14206   2005       YST         02:5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29  MALUS CRISTIAN IONUT           13922   2005       ASP         02:5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0  PETRE NARCIS ALEXANDRU         13423   2005       LER         02:5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31  MURES RARES                    15264   2005       SGH         02:5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32  VLASCEANU ANTONIO DANIEL       12959   2005       CAT         02:5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3  MIHAI DAVID ANDREI             14104   2005       BSC         03:00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4  BUDA ALEXANDRU GABRIEL         14169   2005       ALB         03:0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5  GYORFI FRANCISC DENIS          14050   2005       SHD         03:0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36  TOMA MIHAI COSMIN              14449   2005       ATM         03:0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37  STOIAN ANTONIO GABRIEL         13948   2005       CTR         03:0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38  GEORGESCU ALEX STEFAN          14002   2005       BSC         03:02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9  TANASE JONATHAN CRISTIAN       13945   2005       LER         03:0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40  DUMITRU MARIO EDUARD           14238   2005       BSC         03:0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41  CORNACIU ADRIAN STEFAN         14262   2005       ATB         03:0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42  CSIKI DAVID                    13159   2005       H2O         03:03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43  DINDAREANU ALEXANDRU           14842   2005       BSC         03:0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44  GEORGEONI CALIN ANDREI         14266   2005       ATB         03:03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5  TRANDAFIR ERIC NICOLAE         14433   2005       STE         03:0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46  CALOTA ANDREI EMANUEL          14165   2005       ALB         03:0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7  GRIGORAS STEFAN CRISTIAN       13849   2005       LER         03:0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47  PAL ANDREI ERIC                14128   2005       CSN         03:0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9  PRALL IULIAN GABRIEL           13274   2005       DAC         03:0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50  DRAGU FILIP SEBASTIAN          13926   2005       ASP         03:0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1  BOBOC EMANOEL FLORIN           13853   2005       LER         03:0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52  TUTUIANU SEBASTIAN             13858   2005       LER         03:0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53  FRINCU EDUARD MARIAN           14441   2005       LLP         03:0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54  CURARIU LUCA VICTOR            13929   2005       ASP         03:05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55  BALAITA DRAGOS                 14127   2005       CSN         03:0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6  VLADAR ENE                     14538   2005       VCN         03:0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57  SENDROIU VLAD ALEXANDRU        13933   2005       CSP         03:0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8  PARASCHIV MARIO EDUARD         14265   2005       ATB         03:0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59  PREDA ALEXANDRU FLORIN         13959   2005       SS1         03:0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0  DUMITRAS TUDOR STEFAN          14230   2005       SVU         03:0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61  STOICA EMILIAN                 12387   2005       LER         03:0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62  GILEA RARES PAUL               14164   2005       ALB         03:0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63  LAZAR ANDREI                   14430   2005       STE         03:08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64  TICA STEFAN                    14129   2005       CSN         03:0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64  BUGNAR HORATIU CRISTIAN        15553   2005       SWC         03:0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6  MARTON BARDOCZ ZALAN           14361   2005       CSW         03:0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67  LUCA ALEXANDRU MIHAI           13850   2005       LER         03:0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68  ANDREI LUCA MIHAI              14116   2005       BSC         03:0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69  RUSU EDUARD ANDREI             13851   2005       LER         03:0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70  PARASCHIV RAZVAN NICOLAS       14429   2005       STE         03:1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71  BANATEAN ANDREAS ALEX.         14090   2005       STM         03:1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2  MOLDOVAN DAN IOAN              14163   2005       ALB         03:10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73  FOZECAS ALEX MIHAI             14376   2005       LBM         03:1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4  ONEA ARIS CRISTIAN ANTONI      13845   2005       LER         03:1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75  NEAMTU ALEXANDRU CRISTIAN      14031   2005       SRT         03:1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6  STOICAN NICOLAE                14274   2005       ATB         03:1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77  MINDROC MARIUS RAZVAN          13846   2005       LER         03:1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78  BOLDOR ALEXANDRU CRISTIAN      14053   2005       SHD         03:1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79  PETRASCU MATEI                 14110   2005       BSC         03:12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80  SIMON LUCA LUCIAN              14455   2005       MSM         03:1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81  BUJOR STEFAN                   14194   2005       ASP         03:1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82  CANAS ROBERT VALENTIN          14028   2005       SRT         03:1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83  PETRISOR THEODOR               14027   2005       SRT         03:15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84  ADAM BOGDAN                    14729   2005       LER         03:1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5  ENCULESEI RAZVAN RARES         13960   2005       SS1         03:1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6  VASILE NICOLAS DANIEL          13855   2005       LER         03:1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87  RADOI RARES NICOLAE            15079   2005       CTR         03:1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88  CHIRITA CRISTOPHER ALEXAN      15041   2005       ACT         03:1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89  TANASE DANIEL VASILE           15459   2005       STE         03:1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90  TANVUIA RARES MATEI            14505   2005       AGL         03:1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91  NOVCIC LUKA                    14448   2005       ATM         03:1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92  MISTIREANU IUSTIN TEODOR       13030   2005       CSN         03:18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93  TOMA VALENTIN                  14172   2005       ALB         03:1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94  COMSA ALEXANDRU IOAN           14166   2005       ALB         03:1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95  RADU DAVID                     13941   2005       LER         03:1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96  LEPUS VLAD GABRIEL             14273   2005       ATB         03:1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97  BORZA ANDREI                   14052   2005       SHD         03:1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8  PUIU DRAGOS IOAN               14426   2005       STE         03:2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99  SIMION STEFAN                  14048   2005       AVD         03:20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00  TUTUGAN MIHAI CRISTIAN         14107   2005       BSC         03:21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01  TULCAN ADRIAN MARIAN           14091   2005       STM         03:2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02  CONSTANTINESCU MIHNEA          14051   2005       SHD         03:2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3  DOROBANTU ALBU DENIS           13854   2005       LER         03:2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04  GOGOASA LUCAS IONUT            14489   2005       BSC         03:2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05  CEAUSESCU HORIA ALEXANDRU      14200   2005       SPL         03:3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06  MELIANU NICOLAE CRISTIAN       14437   2005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6  DRAGHICI ALEXANDRU VIOREL      13859   2005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07  STANCU SEBASTIAN MIHAI         14829   2005       M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08  URSU TUDOR NICOLAE             14272   2005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09  DUMITRU MIHAI VIRGILIU         14276   2005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110  STEFANACHE ALEXANDRU MARI      13099   2005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111  SINTEAN DAVID STEFAN           14079   2005       ST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112  PASZTOR LASZLO VALENTIN        14077   2005       ST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113  BEJAN DRAGOS IOAN              15265   2005       SGH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114  IARI EDWARD ERIK               14460   2005       CMO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115  DIACONESCU MARIO               13963   2005       SS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17  CIRILO ALBERTO ANDREI          14134   2005       SCP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117  VOLOSENIUC HUDESCU MATEI       14133   2005       SCP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1      Proba: 4 X 50 m mixt fem. 10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FC) SAUCIUC,URSU,OSTAFI,POPOVICI                  SSV         02:29:90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2  FC) DINU,CHIRITA,ASLAM,DUMITRESCU                 ATB         02:30:40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3  FC) CAREBA,BURCIU,BALINT,FLORESCU                 SRT         02:35:56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4  FC) MENCIU,CRISTEA,NEAGU,OPREA                    BSC         02:35:99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5  FC) BESCHERET,CRAIU,RAUTA,MERESESCU               ATB         02:40:40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6  FC) BUFTEANU,BOJA,ACHIM,BOGNARI                   STM         02:42:7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7  FC) STUPINEAN,RADULESCU,FLOREA,MNAJED             LER         02:43:8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8  FC) GROSU,ILIE,SAVULESCU,PREDA                    STE         02:46:2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9  FC) BELCIU,BREZAE,ISPAS,ADAM                      ALB         02:5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0  FC) NISTOR,PIPER,AVRAM,FRASINEANU                 ASP         02:5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1  FC) PANA,CIOCAN,LAZAR,IORDAN                      STE         03:0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2  FC) MITAN,GHEORGHE,BADEA,IANCU                    ACT         03:0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3  FC) BUZDUGAN,BURCA,MOSULET,SPANU                  SHD         03:0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32      Proba: 4 X 50 m mixt masc. 10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1  MC) M.SEDIQ,IASCHIU,SCORTEA,ANDREI                ATB         02:31:37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2  MC) ANGHEL,BUHOCI,IONESCU,CONSTANTINESCU          BSC         02:32:13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 3  MC) SEKSI,ROSCA,BIRGHILESCU,PISOSCHI              STE         02:34:06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4  MC) POPA,POSTELNICU,BELEUZ,DRAGOMIR               REN         02:36:80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5  MC) MIHALACHE,BUCUR,MATEI,DOBRE                   ASP         02:36:98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6  MC) POP,CARTIS,FARKAS,MEZDREA                     CST         02:38:9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7  MC) RADOS,SALCUCEANU,MARIN,NAGY                   SHD         02:41:1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8  MC) GALATANU,NISTOR,DUDUI,LUPUT                   STM         02:42:6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 9  MC) TATARU,VOICU,ISTRATE,BREAZU                   ATB         02:4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0  MC) MIHALCU,TREGER,POP,HARABAGIU                  BAM         02:4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1  MC) KRIZBAI,SANDRU,MATES,STANCEL                  ALB         02:44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2  MC) COJOCARU,BOZONCA,GHINDA,SAFIR                 CSN         02:4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3  MC) RADUCANU,NICULAIE,TEODOR,TALPES               ACT         02:4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4  MC) SLAVU,IACOB,SAVUCA,CHIRICA                    AGL         02:4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5  MC) BADEA,GHERGU,DUMITRACHE,DOBRESCU              CPT         02:5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6  MC) MARTOIU,CRISTEA,MURARU,TUCHILA                BSC         02:5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7  MC) POPA,DIACONESCU,ENCIU,NOVAC                   ACT         02:5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7  MC) TUICA,BUTOI,TINCOCA,ONCIOIU                   DAC         02:5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9  MC) LUCA,SUSMAN,PETRAS,SUCIU                      ALB         02:5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0  MC) ZAMAN,BARNEA,ZAPUC,VASILESCU                  LER         02:5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Courier New"/>
          <w:sz w:val="28"/>
          <w:szCs w:val="28"/>
        </w:rPr>
      </w:pPr>
      <w:r>
        <w:rPr>
          <w:rFonts w:cs="Courier New" w:ascii="Arial Rounded MT Bold" w:hAnsi="Arial Rounded MT Bold"/>
          <w:sz w:val="28"/>
          <w:szCs w:val="28"/>
        </w:rPr>
        <w:t>CLASAMENT GENERAL ECH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Loc  Club     Total     Total    Total        F10     F11     B10     B1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b/>
          <w:sz w:val="16"/>
          <w:szCs w:val="16"/>
        </w:rPr>
        <w:t>gen.      pct.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b/>
          <w:sz w:val="16"/>
          <w:szCs w:val="16"/>
        </w:rPr>
        <w:t>pct.     fete    baiet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  207      126       81          48      78      42      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SSV       150      150        0          80      7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BSC       149       57       92          22      35      63      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CSN       123        0      123           0       0       4     1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CSP       113       31       82          31       0       0      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BAR        93       90        3           0      90       0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ACT        72        5       67           2       3      26      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STE        60       14       46           8       6      18      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ASP        52       22       30           2      20      22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CMO        48       15       33          15       0      33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S1        42        8       34           0       8       0      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TG        39       34        5           0      34       0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VCN        37       37        0           0      37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DAC        36       31        5           0      31       0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CPT        30       30        0          3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SRT        28       28        0          28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LER        25       23        2          13      10       0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REN        23        0       23           0       0      23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PCT        19        0       19           0       0       0      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H2O        15        3       12           0       3      12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SHD        15        1       14           0       1      14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CST        14        0       14           0       0      14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BCC        14        0       14           0       0       0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STM        13        6        7           6       0       7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SGH        11       11        0          10       1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COR        10       10        0           0      1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CTR         9        9        0           0       9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MAR         9        0        9           0       0       0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CAT         6        0        6           0       0       0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YST         6        0        6           0       0       6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LBC         5        0        5           0       0       5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WC         3        0        3           0       0       3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SOS         2        0        2           0       0       2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ANA         1        1        0           1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ACN         1        0        1           0       0       1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BAM         1        0        1           0       0       0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ATM         1        0        1           0       0       1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AL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CBV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CSW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DE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LBR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LLP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LPT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MBR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MS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SCP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SG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SS7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SS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1  SVU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2  ACA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3  AG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4  EMA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5  GAR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6  LBM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7  MP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8  MSM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9  MTM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0  SP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1  TC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2  WIN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3  ALS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4  AVD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5  CM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6  LBO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7  PET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8  TP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9  TSP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0  DIN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type w:val="nextPage"/>
      <w:pgSz w:w="11906" w:h="16838"/>
      <w:pgMar w:left="576" w:right="576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11:00Z</dcterms:created>
  <dc:creator>frnpm</dc:creator>
  <dc:description/>
  <cp:keywords/>
  <dc:language>en-US</dc:language>
  <cp:lastModifiedBy>Beselica</cp:lastModifiedBy>
  <cp:lastPrinted>2016-07-03T14:51:00Z</cp:lastPrinted>
  <dcterms:modified xsi:type="dcterms:W3CDTF">2016-12-20T15:34:00Z</dcterms:modified>
  <cp:revision>42</cp:revision>
  <dc:subject/>
  <dc:title/>
</cp:coreProperties>
</file>